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олимпиады по английскому языку среди ОУ СПО РС (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марта 2012 г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Якутский колледж связи и энергетики им. П.И.Дудкина, актовый зал, холл, читальный зал, компьютерный класс №305, кабинет английского языка №111 </w:t>
      </w:r>
    </w:p>
    <w:p>
      <w:pPr>
        <w:pStyle w:val="Normal"/>
        <w:widowControl/>
        <w:autoSpaceDE w:val="true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лимпиаде участвовали студенты из 10 ОУ СПО: Якутский колледж технологии и дизайна традиционных промыслов народов Якутии, Якутский колледж связи и энергетики им. П.И. Дудкина, Якутский коммунально-строительный техникум, Якутский финансово-экономический колледж, Якутский торгово-экономический колледж потребительской кооперации, Якутский индустриально-педагогический колледж, Намский педагогический колледж им. И.Е. Винокурова, Якутский технологический техникум сервиса, Якутский педагогический колледж им. С.Ф. Гоголева, Технологический институт Колледж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Жюри: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а Ирина Ивановна, старший преподаватель кафедры перевода, Институт зарубежной филологии и регионоведения СВФ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Елена Васильевна, ассистент кафедры перевода, Института зарубежной филологии и регионоведения СВФ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Марина Петровна, заместитель директора по научно-методической работе, Октемский лицей, кандидат педагогических наук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талья Юрьевна, преподаватель английского языка, Октемский лицей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еев Владимир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, Институт зарубежной филологии и регионоведения СВФ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енко Ари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, Институт зарубежной филологии и регионоведения СВФ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хтина Мария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, Институт зарубежной филологии и регионоведения СВФУ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в номинации «Грамматика»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ий технологический техникум сервиса,  Новиков Павел (преподаватель  Головченко Лариса Юрьевна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9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кутский финансово-экономический колледж, Иванова Даша (преподаватель  Неустроева Наталия Николаевна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тский торгово-экономический колледж потребительской кооперации, Скрябина Александра (преподаватель Малышева Альбина Васильевна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в номинации «Монолог»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нститут Колледж технологий,  Максимов Тимур                   (преподаватель Кривошапкина Валентина Егоровна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экономический колледж потребительской кооперации, Чирков Александр (преподаватель Колодезникова Анна Михайловна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-педагогический колледж, Николаев Егор (преподаватель Винокурова Анна Петровна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в номинации «Диалог»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вязи и энергетики им. П.И.Дудкина, Дуранов Анатолий, Марков Лаврентий (преподаватель Васильева В.М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ский педагогический колледж им. И.Е.Винокурова, Маркова Сардаана, Лукавина Сахаяна (преподаватели Румянцева Тамара Васильевна, Сысолятина Роза Николаевна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технологий и дизайна традиционных промыслов народов Якутии, Богатырева Анна, Захарова Мария (преподаватель Яковлева Айталина Макаровна)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ндные призовые места: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 Якутский технологический техникум сервиса;</w:t>
        <w:br/>
        <w:t>2.   Торгово-экономический колледж потребительской кооперации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Финансово-экономический коллед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03:00Z</dcterms:created>
  <dc:creator>Admin</dc:creator>
  <dc:description/>
  <cp:keywords/>
  <dc:language>en-US</dc:language>
  <cp:lastModifiedBy>Касьянов Степан Гаврильевич</cp:lastModifiedBy>
  <dcterms:modified xsi:type="dcterms:W3CDTF">2012-03-27T04:24:00Z</dcterms:modified>
  <cp:revision>2</cp:revision>
  <dc:subject/>
  <dc:title>ИНФОРМАЦИЯ </dc:title>
</cp:coreProperties>
</file>