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/>
          </w:tcPr>
          <w:p>
            <w:pPr>
              <w:pStyle w:val="Heading1"/>
              <w:keepNext w:val="false"/>
              <w:widowControl w:val="false"/>
              <w:shd w:val="clear" w:color="auto" w:fill="auto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          </w:t>
            </w:r>
            <w:r>
              <w:rPr>
                <w:b w:val="false"/>
                <w:bCs w:val="false"/>
                <w:color w:val="auto"/>
              </w:rPr>
              <w:t>УТВЕРЖДЕНО</w:t>
            </w:r>
          </w:p>
          <w:p>
            <w:pPr>
              <w:pStyle w:val="Heading1"/>
              <w:keepNext w:val="false"/>
              <w:widowControl w:val="false"/>
              <w:shd w:val="clear" w:color="auto" w:fill="auto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на заседании Совета директор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ССУЗов Республики Саха (Якутия)</w:t>
            </w:r>
          </w:p>
          <w:p>
            <w:pPr>
              <w:pStyle w:val="Heading1"/>
              <w:keepNext w:val="false"/>
              <w:widowControl w:val="false"/>
              <w:shd w:val="clear" w:color="auto" w:fill="auto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color w:val="auto"/>
              </w:rPr>
              <w:t>«___»  ______________  2012г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__________________Н.М. Яковле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/>
          </w:tcPr>
          <w:p>
            <w:pPr>
              <w:pStyle w:val="Heading1"/>
              <w:keepNext w:val="false"/>
              <w:widowControl w:val="false"/>
              <w:shd w:val="clear" w:color="auto" w:fill="auto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/>
        <w:t xml:space="preserve">об Олимпиаде по информатике среди обучающихся </w:t>
      </w:r>
    </w:p>
    <w:p>
      <w:pPr>
        <w:pStyle w:val="Normal"/>
        <w:widowControl w:val="false"/>
        <w:jc w:val="center"/>
        <w:rPr/>
      </w:pPr>
      <w:r>
        <w:rPr/>
        <w:t>учреждений среднего профессионального образования  Республики Саха (Якут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Настоящее положение разработано в целях реализации задач по повышению качества профессионального образования, развитию творческого потенциала обучающихся, формированию ключевых профессиональных компетентност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лимпиада проводится методическим объединением преподавателей информатики и информационных технологий учреждений среднего профессионального образования  в рамках взаимодействия учреждений начального и среднего профессионального образования Республики Саха (Якутия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Цели и задачи олимпиад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звитие творческого потенциала обучающихся, формирование у них интереса к изучению современных информационных технологий и навыков использования сети Интернет для образ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Содействие более глубокому и прочному овладению обучающимися современными знаниями, умению находить решение в условиях поставленных задач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ыявление талантливых обучающихся, определение их дальнейшего интеллектуального и профессионального развит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Активизация творческой деятельности преподавателей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Организационно-методическое обеспечение олимпиад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Общее руководство организацией и проведением олимпиады осуществляет оргкомитет в  составе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ивцева  А.А. – председатель, зам директора по научно- методической работе ЯФЭК - филиал ФГОБУ ВПО ГУМФ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олкова Т.М. – председатель цикловой комиссии математических и естественно- научных дисциплин ЯФЭК- филиал ФГОБУ ВПО ГУМФ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члены ПЦК – Самодинская О.Н., Босикова Э.Д., Те М.Д., Стручкова Е.С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етрова Е.Б. – методист ИТ ЯФЭК - филиал ФГОБУ ВПО ГУМФ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ухарев А.А. – техник программист ЯФЭК - филиал ФГОБУ ВПО ГУМФ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аксимов В.В. – к.ф-м.н., зав. кафедрой теории и методики обучения информатики (ТМОИ) СВФУ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Таюрский Е.С. – инженер ТСО Якутского авиационного училища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Герасимова М.В. – преподаватель информатики Якутского колледжа технологии и дизайн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икитин В.В. – преподаватель информатики Якутского технологического техникума сервис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иколаев Р.Л. – преподаватель Якутского колледжа культуры и искус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Оргкомитет утверждает состав жюри, разрабатывает Положение об Олимпиаде, олимпиадные задания и критерии их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В целях объективного оценивания результатов выполнения заданий создаётся жюри Олимпиады, в состав которого входят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аксимов В.В. – к.ф-м.н., зав. кафедрой ТМОИ СВФУ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олкова Т.М. – председатель ПЦК  ЯФЭК - филиал ФГОБУ ВПО ГУМФ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етрова Е.Б. – методист информационных технологий ЯФЭК - филиал ФГОБУ ВПО ГУМФ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Таюрский Е.С. – инженер ТСО Якутского авиационного училищ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Герасимова М.В. – преподаватель информатики Якутского колледжа технологии и дизайн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икитин В.В. – преподаватель информатики Якутского технологического техникума сервис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иколаев Р.Л. – преподаватель Якутского колледжа культуры и искусств.</w:t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Порядок проведения Олимпиад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В Олимпиаде принимают участие обучающиеся любого курса на базе основного и полного (общего) образования по любой специальности среднего профессионального образования в соответствии с результатами отборочного тура внутри образовательных учреждений или по результатам личного отбора преподавателями информа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Олимпиада проводится 6 апреля 2012 года на базе ЯФЭК - филиала ГУМФ, (ул. Ойунского, 24; кабинет № 309, 3 этаж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Время проведения: 10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Олимпиада по информатике включает тестирование и  выполнение практически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. 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357"/>
        <w:jc w:val="both"/>
        <w:rPr/>
      </w:pPr>
      <w:r>
        <w:rPr/>
        <w:t>Количество участников не более 2 человек с каждого учебного заведения.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357"/>
        <w:jc w:val="both"/>
        <w:rPr/>
      </w:pPr>
      <w:r>
        <w:rPr/>
        <w:t>Участникам олимпиады будут предложены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>Компьютерное тестирование по раздел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онятие информации (виды информации, информационные процессы, способы представления информации, единицы измерения информац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сновы вычислительной техники (общий состав ПК, программное обеспечение вычислительной техники, организация размещения, хранения, обработки, поиска и передачи информации, память ПК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етевые технологии обработки информации и защита информации (локальные компьютерные сети, глобальные сети, Интернет, службы Интернета, защита информации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ind w:left="720" w:hanging="0"/>
        <w:rPr/>
      </w:pPr>
      <w:r>
        <w:rPr/>
        <w:tab/>
        <w:t>б) практические задания по основным приложениям MS Office 2007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MS Office Word 2007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MS Office Excel 2007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MS Office Power Point 2007.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357"/>
        <w:jc w:val="both"/>
        <w:rPr/>
      </w:pPr>
      <w:r>
        <w:rPr/>
        <w:t xml:space="preserve">Олимпиада проводится в специально подготовленных и оснащённых кабинетах.     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гламент прове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Регистрация участников 10-00 -  10-3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ткрытие олимпиады 10-30  -  11-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полнение олимпиадных заданий 11-00  - 14-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одведение итогов 14-00  -  15-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бъявление результатов Олимпиады, награждение победителей - 15-00.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357"/>
        <w:jc w:val="both"/>
        <w:rPr/>
      </w:pPr>
      <w:r>
        <w:rPr/>
        <w:t xml:space="preserve">Заявку на участие с регистрационными картами участников представить в методический кабинет ЯФЭК  </w:t>
      </w:r>
      <w:r>
        <w:rPr>
          <w:b/>
        </w:rPr>
        <w:t>до 1 апреля 2012 г.</w:t>
      </w:r>
      <w:r>
        <w:rPr/>
        <w:t xml:space="preserve"> Факс: 35-05-53, электронная почта: yafec-gumf@mail.ru.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357"/>
        <w:jc w:val="both"/>
        <w:rPr/>
      </w:pPr>
      <w:r>
        <w:rPr/>
        <w:t>Организационный взнос составляет 1500 рублей с образовательного учреждения. Стоимость комплексного обеда участников олимпиады 100 руб. Оплата принимается в наличной и безналичной форм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Подведение итогов, поощрение участников Олимпиад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Победители Олимпиады в личном и командном первенстве определяются по лучшим показателям (баллам) выполнения олимпиадных зад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Победителям Олимпиады в личном и командном первенстве присуждаются 1, 2, 3 места и вручаются дипломы, устанавливаются отдельные приз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В образовательные учреждения направляются благодарственные письма о поощрении преподавателей, представивших участников Олимпиады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74" w:leader="none"/>
          <w:tab w:val="left" w:pos="851" w:leader="none"/>
        </w:tabs>
        <w:ind w:left="714" w:hanging="357"/>
        <w:jc w:val="both"/>
        <w:rPr/>
      </w:pPr>
      <w:r>
        <w:rPr/>
        <w:t xml:space="preserve">При возникновении спорных вопросов решение принимается по результатам голосования членов жюр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>
          <w:b/>
          <w:b/>
        </w:rPr>
      </w:pPr>
      <w:r>
        <w:rPr>
          <w:b/>
        </w:rPr>
        <w:t>НАШИ РЕКВИЗИТЫ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>Отделение по г. Якутску УФК по РС(Я)  Якутский ФЭК - филиал ФГОБУ ВПО «Государственный университет Минфина России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 xml:space="preserve"> </w:t>
      </w:r>
      <w:r>
        <w:rPr/>
        <w:t>л/с 20166Ц03970  р/с 4011681029805000000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>ИНН 7701050066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>КПП 14350200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 xml:space="preserve">БИК 049805001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  <w:t>Организационный взнос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</w:p>
    <w:p>
      <w:pPr>
        <w:pStyle w:val="Title"/>
        <w:widowControl w:val="false"/>
        <w:jc w:val="right"/>
        <w:rPr/>
      </w:pPr>
      <w:r>
        <w:rPr/>
      </w:r>
      <w:r>
        <w:br w:type="page"/>
      </w:r>
    </w:p>
    <w:p>
      <w:pPr>
        <w:pStyle w:val="Title"/>
        <w:widowControl w:val="false"/>
        <w:jc w:val="right"/>
        <w:rPr>
          <w:b/>
          <w:b/>
          <w:bCs/>
        </w:rPr>
      </w:pPr>
      <w:r>
        <w:rPr/>
        <w:t>Приложение 1</w:t>
      </w:r>
    </w:p>
    <w:p>
      <w:pPr>
        <w:pStyle w:val="Title"/>
        <w:widowControl w:val="false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/>
      </w:pPr>
      <w:r>
        <w:rPr/>
        <w:t>на участие в Республиканской олимпиаде студентов средних специальных учебных заведений</w:t>
      </w:r>
    </w:p>
    <w:p>
      <w:pPr>
        <w:pStyle w:val="Normal"/>
        <w:widowControl w:val="false"/>
        <w:jc w:val="center"/>
        <w:rPr/>
      </w:pPr>
      <w:r>
        <w:rPr/>
        <w:t>по информатике 2012  год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СУЗа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правляет для участия в Республиканской олимпиаде студентов средних специальных учебных заведений команду студентов в составе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4"/>
        <w:gridCol w:w="1276"/>
        <w:gridCol w:w="1135"/>
        <w:gridCol w:w="34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пециа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</w:t>
      </w:r>
      <w:r>
        <w:rPr>
          <w:lang w:val="en-US"/>
        </w:rPr>
        <w:t>_</w:t>
      </w:r>
      <w:r>
        <w:rPr/>
        <w:t>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(Ф.И.О. полностью с указанием должности, категори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иректор ССУЗа ___________________________________________   (Фамилия И.О.)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(подпись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Vrinda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Vrinda" w:hAnsi="Vrinda" w:cs="Vrinda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4e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378a0"/>
    <w:pPr>
      <w:keepNext w:val="true"/>
      <w:shd w:val="clear" w:color="auto" w:fill="FFFFFF"/>
      <w:jc w:val="both"/>
      <w:outlineLvl w:val="0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a76a0"/>
    <w:rPr>
      <w:sz w:val="28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8a76a0"/>
    <w:rPr>
      <w:caps/>
      <w:sz w:val="28"/>
      <w:szCs w:val="32"/>
    </w:rPr>
  </w:style>
  <w:style w:type="character" w:styleId="Annotationreference">
    <w:name w:val="annotation reference"/>
    <w:basedOn w:val="DefaultParagraphFont"/>
    <w:qFormat/>
    <w:rsid w:val="00c720b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c720ba"/>
    <w:rPr/>
  </w:style>
  <w:style w:type="character" w:styleId="Style16" w:customStyle="1">
    <w:name w:val="Тема примечания Знак"/>
    <w:basedOn w:val="Style15"/>
    <w:link w:val="Annotationsubject"/>
    <w:qFormat/>
    <w:rsid w:val="00c720ba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qFormat/>
    <w:rsid w:val="00c72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a76a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d4edc"/>
    <w:pPr>
      <w:jc w:val="center"/>
    </w:pPr>
    <w:rPr>
      <w:caps/>
      <w:sz w:val="28"/>
      <w:szCs w:val="32"/>
    </w:rPr>
  </w:style>
  <w:style w:type="paragraph" w:styleId="Style18" w:customStyle="1">
    <w:name w:val="Практическая работа"/>
    <w:basedOn w:val="Normal"/>
    <w:qFormat/>
    <w:rsid w:val="005378a0"/>
    <w:pPr>
      <w:jc w:val="center"/>
    </w:pPr>
    <w:rPr>
      <w:rFonts w:ascii="Bookman Old Style" w:hAnsi="Bookman Old Style"/>
      <w:sz w:val="28"/>
      <w:szCs w:val="28"/>
      <w:lang w:val="en-US"/>
    </w:rPr>
  </w:style>
  <w:style w:type="paragraph" w:styleId="ListParagraph">
    <w:name w:val="List Paragraph"/>
    <w:basedOn w:val="Normal"/>
    <w:qFormat/>
    <w:rsid w:val="00c3319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Style15"/>
    <w:qFormat/>
    <w:rsid w:val="00c720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c720ba"/>
    <w:pPr/>
    <w:rPr>
      <w:b/>
      <w:bCs/>
    </w:rPr>
  </w:style>
  <w:style w:type="paragraph" w:styleId="BalloonText">
    <w:name w:val="Balloon Text"/>
    <w:basedOn w:val="Normal"/>
    <w:link w:val="Style17"/>
    <w:qFormat/>
    <w:rsid w:val="00c72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C21DF-C910-4933-90D8-DB1A66E50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08</Words>
  <Characters>5752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44:00Z</dcterms:created>
  <dc:creator>тн</dc:creator>
  <dc:description/>
  <dc:language>en-US</dc:language>
  <cp:lastModifiedBy>kasyanov_sg</cp:lastModifiedBy>
  <cp:lastPrinted>2012-02-21T00:24:00Z</cp:lastPrinted>
  <dcterms:modified xsi:type="dcterms:W3CDTF">2012-03-06T23:44:00Z</dcterms:modified>
  <cp:revision>2</cp:revision>
  <dc:subject/>
  <dc:title>Положение о проведении олимпиады по информатике среди обучающихся УНПО, УСПО Республики Карелия, осуществляющих подготовку выпускников по основным профильным программам начально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