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ГБОУ «ЯКТиДТПНЯ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______________/Н.А.Назаров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января 2012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публиканских педагогических чтениях 2012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нновационные технологии как средство формирования общих и профессиональных компетенций обучающихся в соответствии с требованиями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ам освоения основных профессиональных образовательных программ (ОПОП) в ФГОС начального профессионального и среднего профессионального образования нового поколения включают в себя следующие образовательные результаты, которые выступают предметом стандартизации: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ые компетенции в рамках каждого вида профессиональной деятельности по профессии или специальности;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е компетенции как результат освоения всех видов профессиональной деятельности по профессии или специа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профессионального образования показывает, что компетенции формируются лишь в опыте собственной деятельности, поэтому образовательный процесс должен выстраиваться так, чтобы обучающиеся оказывались в условиях, способствующих их становлению. Для этого требуется создание определенных ситуаций, выбор соответствующих организационных форм, методов и средств обучения,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едагогических чт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ередовой педагогической практики по модернизации учебно-воспитательного процесса, способствующего формированию компетенций, представление инновационного опыта работы учреждений профессионального образования в ходе реализации требований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представление опыта инновационной деятельности педагогов в рамках реализации требований ФГ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развитие педагогического сотрудничества и социального партнерства в сфере профессиона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развитие профессионально-личностного потенциала педагогических работ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формирование культурно-образовательной среды, способствующей самообразованию и непрерывному образованию педагогических 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 преподаватели, мастера производственного обучения учреждений НПО и СП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 методис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этап (отборочный) с 20 февраля по 9 марта 2012г. - заочное участие: автор высылает в адрес оргкомитета текст выступ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 этап 23 марта 2012г.-  очное участие: прошедшие на 2 этап участники (по решению жюри) выступают на пленарном заседании (до 10 мину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участника получают все преподаватели, мастера производственного обучения, методисты, принявшие участие на заочном этапе педагогических ч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роев Николай Дмитриевич, заведующий кафедрой педагогики начального образования Педагогического института Северо-Восточного федерального университета им. М.К. Аммосова,  доктор педагогических наук, профессор, - председател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Светлана Дмитриевна, научный сотрудник Президиума Академии наук Республики Саха (Якутия), кандидат педагогических наук, - член жюр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Михаил Иванович, начальние отдела науки ГБОУ «Якутский колледж технологии и дизайна традиционных промыслов народов Якутии», кандидат педагогических наук, - член жю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г. Якутск, ГБОУ «Якутский колледж технологии и дизайна традиционных промыслов народов Якут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 Реализация компетентностного подхода в преподавании учебных дисциплин и профессиональных моду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Новые образовательные технологии: особенности внедрения, результаты, эффектив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    Особенности организации воспитательного процесса в современных услов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    Инновационная деятельность мастера производственно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соответствие основным направлениям развития федерального и регионального образования, требованиям ФГОС, потребностям образовательно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   формулирование проблем(ы) и указание способов ре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 ориентация на новые результаты образования (компетенции, обеспечение общего кругозора и связи изучаемого с явлениями и процессами реального мира, межпредметные связи и т.д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 полученный (прогнозируемый) результат, механизмы его достижения, показатели и критерии оцени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предъявление технических, информационных и проч. ресурсов для достижения результатов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обязательно отражать все 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ить реценз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 – не более 20 страниц, формат MS Word. Представленные материалы не должны превышать указанный объем и соответствовать правилам оформ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рхней части (справа) первой страницы печатаются: фамилия и инициалы автора, название района (улуса) или города. Посередине – название статьи. Далее помещается сам текст. В конце – сведения об авторе: имя, отчество и фамилия автора (полностью), должность, образовательное учреждение, квалификационная категория, звание, телефон и адрес электронной почты для связ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умаги А4 (ориентация книжная); выравнивание по ширине, шрифт TimesnewRoman; кегль 12; через 1 интервал. Страницы не нумеруются. Текст предъявляется в электронном виде. Имя файла должно соответствовать фамилии ав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М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4B4B4B"/>
          <w:sz w:val="24"/>
          <w:szCs w:val="24"/>
        </w:rPr>
        <w:t>Формирование общих компетенций при подготовке и проведении педагогических (дидактических) и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вторе: Петрова Мария Ивановна, преподаватель, ГБОУ  «Якутский колледж технологии и дизайна традиционных промыслов народов Якутии»», 1 кв. категория, тел. 8(411)2-35-49-75 (раб.), e-mail: nsergi_11@mail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тбора работ для выступлений и публикации в сборн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издание тезисов работ участников, прошедших на  очный этап педагогических чтений. Отбор материалов производится на основании единых требований. Объем тезисов не более 2-х страниц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готовки и проведения  педагогических чтений осуществляется из средств ОУ и участников  (взнос 300 руб. за публикацию в сборнике) на основе составленной оргкомитетом см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обраща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7027 г. Якутск ул. Кирова 32, Тел/факс (411-2) 43-39-5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ct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Марина Георгиевна, начальник методического отдела (745-101, 8924861765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Марина Ильинична, методист (8964420246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t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56:00Z</dcterms:created>
  <dc:creator>Марина</dc:creator>
  <dc:description/>
  <cp:keywords/>
  <dc:language>en-US</dc:language>
  <cp:lastModifiedBy>Марина</cp:lastModifiedBy>
  <dcterms:modified xsi:type="dcterms:W3CDTF">2012-01-18T03:21:00Z</dcterms:modified>
  <cp:revision>6</cp:revision>
  <dc:subject/>
  <dc:title/>
</cp:coreProperties>
</file>