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лимпиад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нглийскому языку среди ССУЗ РС(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1 марта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Якутский педагогический колледж, пр. Ленина 5, т. 42-49-2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повышение мотивации к изучению английского язы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расширении лингвистического кругоз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студенческой молодежью ССУЗ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Олимпиаде приглашаются средние специальные учебные заведения Республики, в которых преподавание английского языка ведется в качестве общегуманитарной дисциплины. Команда от учебного заведения состоит из четырех студентов: один капитан и три члена команды. Каждый участвует только в одном виде конкурсных испытаний. Всем участникам иметь при себе студенческие билеты, которые предъявляются при регистр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состоит из трех тур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: Аспект «Грамматика».</w:t>
      </w:r>
      <w:r>
        <w:rPr>
          <w:rFonts w:cs="Times New Roman" w:ascii="Times New Roman" w:hAnsi="Times New Roman"/>
          <w:sz w:val="24"/>
          <w:szCs w:val="24"/>
        </w:rPr>
        <w:t xml:space="preserve"> Тест выполняется на компьютере (60 минут). Грамматический тест составлен на основе примерной программы дисциплины «Иностранный язык» для ССУЗ в соответствии с ГОСТ к уровню подготовки выпускника. Включает следующие разделы: Имя существительное, Артикли, Местоимения, Имя прилагательное, Предлоги, Глаголы (времена 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>), Модальные глаголы (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), Придаточные предложения времени и условия, Пассивный залог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: </w:t>
      </w:r>
      <w:r>
        <w:rPr>
          <w:rFonts w:cs="Times New Roman" w:ascii="Times New Roman" w:hAnsi="Times New Roman"/>
          <w:sz w:val="24"/>
          <w:szCs w:val="24"/>
        </w:rPr>
        <w:t>Состоит из трех испыт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 «Страноведение» - </w:t>
      </w:r>
      <w:r>
        <w:rPr>
          <w:rFonts w:cs="Times New Roman" w:ascii="Times New Roman" w:hAnsi="Times New Roman"/>
          <w:sz w:val="24"/>
          <w:szCs w:val="24"/>
        </w:rPr>
        <w:t xml:space="preserve">конкурс капитанов (45 минут). Включает вопросы по страноведению Великобритании и США. Выполняется в письменном виде в аудитор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 «Говорение» - </w:t>
      </w:r>
      <w:r>
        <w:rPr>
          <w:rFonts w:cs="Times New Roman" w:ascii="Times New Roman" w:hAnsi="Times New Roman"/>
          <w:sz w:val="24"/>
          <w:szCs w:val="24"/>
        </w:rPr>
        <w:t>монологическая речь и собеседование по заданным темам по жребию. Конкурс проводится в аудитории. (5 минут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nglish in my life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y future profession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Customs and traditions of English-speaking countries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ealthy way of life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y life values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pace exploration in our country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My native place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New technologies: fors and againsts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 «Чтение» –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 (60 минут). Включает чтение текстов про себя с последующим выполнением задания на выбор соответствующих заголовков к ним. Использование словарей запрещаетс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: Творческий конкурс «Визитка». Тема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(5 минут). Участвует вся команда. Разрешается группа поддержки в количестве трех человек. Проводится в актовом зал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. Крите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 «Грамматика»: </w:t>
      </w:r>
      <w:r>
        <w:rPr>
          <w:rFonts w:cs="Times New Roman" w:ascii="Times New Roman" w:hAnsi="Times New Roman"/>
          <w:sz w:val="24"/>
          <w:szCs w:val="24"/>
        </w:rPr>
        <w:t>50 заданий. 1 задание – 1 бал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 «Страноведение»: </w:t>
      </w:r>
      <w:r>
        <w:rPr>
          <w:rFonts w:cs="Times New Roman" w:ascii="Times New Roman" w:hAnsi="Times New Roman"/>
          <w:sz w:val="24"/>
          <w:szCs w:val="24"/>
        </w:rPr>
        <w:t>30 заданий. 1 задание -  1 бал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пект «Говорение»: </w:t>
      </w:r>
      <w:r>
        <w:rPr>
          <w:rFonts w:cs="Times New Roman" w:ascii="Times New Roman" w:hAnsi="Times New Roman"/>
          <w:sz w:val="24"/>
          <w:szCs w:val="24"/>
        </w:rPr>
        <w:t>оценивается по 10-балльной шкале. 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, логика изложения – 5 бал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– 2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ческое оформление – 1 бал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ция на вопросы – 2 бал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м – </w:t>
      </w:r>
      <w:r>
        <w:rPr>
          <w:rFonts w:cs="Times New Roman" w:ascii="Times New Roman" w:hAnsi="Times New Roman"/>
          <w:sz w:val="24"/>
          <w:szCs w:val="24"/>
        </w:rPr>
        <w:t>10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й конкурс «Визитка». </w:t>
      </w:r>
      <w:r>
        <w:rPr>
          <w:rFonts w:cs="Times New Roman" w:ascii="Times New Roman" w:hAnsi="Times New Roman"/>
          <w:sz w:val="24"/>
          <w:szCs w:val="24"/>
        </w:rPr>
        <w:t>– 20 баллов. Критерии оце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-  5 бал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 – 5 бал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нглийского языка – 5 бал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гламента – 5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-победители определяются исходя из общего количества баллов, полученных во всех конкурсах, 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Совета директоров ССУЗ. Для участников Олимпиады учреждены следующие номин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знаток грамма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знаток стран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учшее владение английским язык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учшее понимание аутентич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сех видов конкурсных испытаний осуществляется независимым жюри из числа преподавателей СВФУ, СГПА и средних школ города Якутс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 для участия в Олимпиад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ки от учебного заведения на участие в Олимпиаде. Срок до 1 марта 2011 год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изового фонда по 200 рублей за каждого участника. Срок до 1 марта 2011 года. Кабинет №209, ЯП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>: Программа проведения Республиканской Олимпиады по английскому языку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ведения Республиканской олимпиад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среди ССУЗ РС(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11 марта 201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Якутский педагогический колледж, пр-т Ленина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092"/>
      </w:tblGrid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5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Олимпиад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лимпиадных конкурсов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грамматике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 «Говорение» - монологическая речь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 «Страноведение»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 «Чтение»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конкур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Олимпиады. Церемония награ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ПК – Актовый за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3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3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3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3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проведение Республиканской олимпиады по английскому языку среди ССУЗ – Якутский педагогический колледж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13:00Z</dcterms:created>
  <dc:creator>Евгения Москва</dc:creator>
  <dc:description/>
  <cp:keywords/>
  <dc:language>en-US</dc:language>
  <cp:lastModifiedBy>Касьянов Степан Гаврильевич</cp:lastModifiedBy>
  <dcterms:modified xsi:type="dcterms:W3CDTF">2011-02-12T01:14:00Z</dcterms:modified>
  <cp:revision>9</cp:revision>
  <dc:subject/>
  <dc:title/>
</cp:coreProperties>
</file>