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ПОПиРК РС(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__ 2012 г.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val="clear" w:color="auto" w:fill="FFFFFF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нского конкурса среди преподавателей учебных заведений среднего профессионального образования «Преподаватель года СПО - 2012»</w:t>
      </w:r>
    </w:p>
    <w:p>
      <w:pPr>
        <w:pStyle w:val="Normal"/>
        <w:shd w:val="clear" w:color="auto" w:fill="FFFFFF"/>
        <w:ind w:left="1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29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республиканского конкурса «</w:t>
      </w:r>
      <w:r>
        <w:rPr>
          <w:bCs/>
          <w:sz w:val="24"/>
          <w:szCs w:val="24"/>
        </w:rPr>
        <w:t>Преподаватель года СПО - 2012</w:t>
      </w:r>
      <w:r>
        <w:rPr>
          <w:sz w:val="24"/>
          <w:szCs w:val="24"/>
        </w:rPr>
        <w:t>» (далее конкурса):</w:t>
      </w:r>
    </w:p>
    <w:p>
      <w:pPr>
        <w:pStyle w:val="ListParagraph"/>
        <w:widowControl w:val="false"/>
        <w:numPr>
          <w:ilvl w:val="0"/>
          <w:numId w:val="14"/>
        </w:numPr>
        <w:shd w:val="clear" w:color="auto" w:fill="FFFFFF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профессионального образования, подготовки и расстановки кадров Республики Саха (Якутия);</w:t>
      </w:r>
    </w:p>
    <w:p>
      <w:pPr>
        <w:pStyle w:val="ListParagraph"/>
        <w:widowControl w:val="false"/>
        <w:numPr>
          <w:ilvl w:val="0"/>
          <w:numId w:val="14"/>
        </w:numPr>
        <w:shd w:val="clear" w:color="auto" w:fill="FFFFFF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иректоров ССУЗ Республики Саха (Якутия). </w:t>
      </w:r>
    </w:p>
    <w:p>
      <w:pPr>
        <w:pStyle w:val="Normal"/>
        <w:shd w:val="clear" w:color="auto" w:fill="FFFFFF"/>
        <w:tabs>
          <w:tab w:val="clear" w:pos="708"/>
          <w:tab w:val="left" w:pos="725" w:leader="none"/>
        </w:tabs>
        <w:ind w:left="14" w:firstLine="58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Цель и задачи конкурса</w:t>
      </w:r>
    </w:p>
    <w:p>
      <w:pPr>
        <w:pStyle w:val="Normal"/>
        <w:shd w:val="clear" w:color="auto" w:fill="FFFFFF"/>
        <w:tabs>
          <w:tab w:val="clear" w:pos="708"/>
          <w:tab w:val="left" w:pos="-3402" w:leader="none"/>
        </w:tabs>
        <w:ind w:left="14" w:firstLine="581"/>
        <w:jc w:val="both"/>
        <w:rPr>
          <w:sz w:val="24"/>
          <w:szCs w:val="24"/>
        </w:rPr>
      </w:pPr>
      <w:r>
        <w:rPr>
          <w:sz w:val="24"/>
          <w:szCs w:val="24"/>
        </w:rPr>
        <w:t>Цель конкурса – выявление способных и талантливых преподавателей учебных заведений СПО, их поддержка и поощрение, стимулирование педагогического труда.</w:t>
      </w:r>
    </w:p>
    <w:p>
      <w:pPr>
        <w:pStyle w:val="Normal"/>
        <w:shd w:val="clear" w:color="auto" w:fill="FFFFFF"/>
        <w:ind w:left="29" w:firstLine="566"/>
        <w:jc w:val="both"/>
        <w:rPr>
          <w:sz w:val="24"/>
          <w:szCs w:val="24"/>
        </w:rPr>
      </w:pPr>
      <w:r>
        <w:rPr>
          <w:sz w:val="24"/>
          <w:szCs w:val="24"/>
        </w:rPr>
        <w:t>Задачи конкурса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, совершенствование профессионального мастерства преподавателя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личностно-профессионального роста и творческой активности преподавателей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передового педагогического опыта, поддержка инновационного движения в учебных заведениях СПО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педагогической професси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диапазона профессионального общения.</w:t>
      </w:r>
    </w:p>
    <w:p>
      <w:pPr>
        <w:pStyle w:val="Normal"/>
        <w:shd w:val="clear" w:color="auto" w:fill="FFFFFF"/>
        <w:tabs>
          <w:tab w:val="clear" w:pos="708"/>
          <w:tab w:val="left" w:pos="725" w:leader="none"/>
        </w:tabs>
        <w:ind w:left="14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Участники конкурса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онкурсе могут принимать участие преподаватели всех типов учебных заведений среднего профессионального образования Республики Саха (Якутия), независимо от ведомственной подчиненност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категория и возраст участников конкурса не ограничивается, стаж педагогической работы не менее 5 лет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вижение кандидатов осуществляется по рекомендации педагогических советов учебных заведений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ники предоставляют на конкурс следующие документы: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ка (приложение 1)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(приложение 2)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тографии на электронном носителе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конкурса (приложение 3)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 материалы представляются на русском языке, в электронной версии. Материалы направляются до 18 февраля 2012 года в отдел научно-методического обеспечения и дополнительного профессионального образования МПОПиРК РС(Я).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ind w:left="346" w:firstLine="2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Организация конкурса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конкурса из числа представителей Министерства ПОПиРК РС(Я), методических служб, науки, педагогической общественности создается организационный комитет и экспертные советы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ленность, персональный состав оргкомитета и экспертных советов утверждается приказом Министерства профессионального образования, подготовки и расстановки кадровРеспублики Саха (Якутия)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комитет конкурса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22" w:leader="none"/>
        </w:tabs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формы, место, даты проведения этапов конкурса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22" w:leader="none"/>
        </w:tabs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содержание конкурсных испытаний, технологию и формы их проведения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22" w:leader="none"/>
        </w:tabs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т документацию конкурса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22" w:leader="none"/>
        </w:tabs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 организационные вопросы (питание, размещение участников и т.д.)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22" w:leader="none"/>
        </w:tabs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спорные вопросы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спертный совет по оценке методических статей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22" w:leader="none"/>
        </w:tabs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ет методическую статью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спертный совет по конкурсным открытым занятиям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22" w:leader="none"/>
        </w:tabs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ет конкурсные открытые занятия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22" w:leader="none"/>
        </w:tabs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рекомендации по итогам проведения открытых занятий и распространению педагогического опыта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спертный советпо оценке 3 этапа: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979" w:leader="none"/>
        </w:tabs>
        <w:ind w:left="619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ет визитки конкурсантов;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979" w:leader="none"/>
        </w:tabs>
        <w:ind w:left="619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ет творческие презентации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979" w:leader="none"/>
        </w:tabs>
        <w:ind w:left="619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лауреатов и номинантов конкурса.</w:t>
      </w:r>
    </w:p>
    <w:p>
      <w:pPr>
        <w:pStyle w:val="Normal"/>
        <w:shd w:val="clear" w:color="auto" w:fill="FFFFFF"/>
        <w:ind w:left="24" w:firstLine="595"/>
        <w:rPr>
          <w:sz w:val="24"/>
          <w:szCs w:val="24"/>
        </w:rPr>
      </w:pPr>
      <w:r>
        <w:rPr>
          <w:b/>
          <w:bCs/>
          <w:sz w:val="24"/>
          <w:szCs w:val="24"/>
        </w:rPr>
        <w:t>4. Проведение конкурса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left="567" w:hanging="533"/>
        <w:rPr>
          <w:sz w:val="24"/>
          <w:szCs w:val="24"/>
        </w:rPr>
      </w:pPr>
      <w:r>
        <w:rPr>
          <w:sz w:val="24"/>
          <w:szCs w:val="24"/>
        </w:rPr>
        <w:t>4.1.</w:t>
        <w:tab/>
        <w:t>Конкурс проводится по следующим направлениям: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979" w:leader="none"/>
        </w:tabs>
        <w:ind w:left="619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дисциплины;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979" w:leader="none"/>
        </w:tabs>
        <w:ind w:left="619" w:hanging="0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дисциплины;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979" w:leader="none"/>
        </w:tabs>
        <w:ind w:left="619" w:hanging="0"/>
        <w:jc w:val="both"/>
        <w:rPr>
          <w:sz w:val="24"/>
          <w:szCs w:val="24"/>
        </w:rPr>
      </w:pPr>
      <w:r>
        <w:rPr>
          <w:sz w:val="24"/>
          <w:szCs w:val="24"/>
        </w:rPr>
        <w:t>гуманитарные дисциплины.</w:t>
      </w:r>
    </w:p>
    <w:p>
      <w:pPr>
        <w:pStyle w:val="Normal"/>
        <w:shd w:val="clear" w:color="auto" w:fill="FFFFFF"/>
        <w:tabs>
          <w:tab w:val="clear" w:pos="708"/>
          <w:tab w:val="left" w:pos="509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4.2. Конкурсные испытания предполагают раскрытие системы работы преподавателя, уровень его психолого-педагогических знаний, степень владения им современными педагогическими технологиями, коммуникативные качества, способность решать педагогические задачи.</w:t>
      </w:r>
    </w:p>
    <w:p>
      <w:pPr>
        <w:pStyle w:val="Normal"/>
        <w:shd w:val="clear" w:color="auto" w:fill="FFFFFF"/>
        <w:tabs>
          <w:tab w:val="clear" w:pos="708"/>
          <w:tab w:val="left" w:pos="509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Конкурс проводится в три этапа:</w:t>
      </w:r>
    </w:p>
    <w:p>
      <w:pPr>
        <w:pStyle w:val="Normal"/>
        <w:shd w:val="clear" w:color="auto" w:fill="FFFFFF"/>
        <w:tabs>
          <w:tab w:val="clear" w:pos="708"/>
          <w:tab w:val="left" w:pos="509" w:leader="none"/>
        </w:tabs>
        <w:ind w:left="24" w:firstLine="6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этап – конкурс методических статей. Участники этапа представляют в оргкомитет методическую статью. Максимальное количество баллов – 50. 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left="567" w:hanging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: письменное представление опыта работы по методической теме в виде научно-популярной статьи. 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left="567" w:hanging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ние четко формулировать методическую тему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чность определения способов достижения поставленных целей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ивность опыта (направленность на достижение конкретных предметных, межпредметных, личностных результатов, освоение студентами универсальных учебных действий)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ние представить опыт, используя научно-популярный стиль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78" w:leader="none"/>
          <w:tab w:val="left" w:pos="8726" w:leader="none"/>
        </w:tabs>
        <w:ind w:left="34" w:firstLine="675"/>
        <w:jc w:val="both"/>
        <w:rPr>
          <w:sz w:val="24"/>
          <w:szCs w:val="24"/>
        </w:rPr>
      </w:pPr>
      <w:r>
        <w:rPr>
          <w:sz w:val="24"/>
          <w:szCs w:val="24"/>
        </w:rPr>
        <w:t>2 этап – проведение открытых занятий (60 мин.включая 10 минут для анализа занятия и ответов на вопросы). Максимальное количество баллов – 70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left="567" w:hanging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еполагание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ое содержание занятия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действие участников образовательного процесса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сихолого-педагогическая техника ведения занятия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овационные технологии, выбор методов и форм обучения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предметные связи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о оценочная функция занятия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глядность, применение информационных технологий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убина и точность анализа учебного занятия и рефлексии своей деятельн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78" w:leader="none"/>
          <w:tab w:val="left" w:pos="8726" w:leader="none"/>
        </w:tabs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3 этап – финал: творческая презентация (7 мин.). Максимальное количество баллов – 20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78" w:leader="none"/>
          <w:tab w:val="left" w:pos="8726" w:leader="none"/>
        </w:tabs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презентация «Я и моя профессия». Возможно представление видеоролика и другие формы подачи материал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78" w:leader="none"/>
          <w:tab w:val="left" w:pos="8726" w:leader="none"/>
        </w:tabs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ворческой презентации: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улировка основных идей, умение излагать свои мысли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реативность,отражающая творческий потенциал педагога; 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особность к самоанализу, рефлексии; 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ность к проектированию и саморазвитию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стетическое оформление, уровень технической реализации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ражение национальных и региональных особенностей исследуемой проблемы.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гинальность представления материал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78" w:leader="none"/>
          <w:tab w:val="left" w:pos="8726" w:leader="none"/>
        </w:tabs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3 этап конкурса переходят участники, занявшие первые три места по каждому направлению по сумме результатов 1 и 2 этапов конкурса. </w:t>
      </w:r>
    </w:p>
    <w:p>
      <w:pPr>
        <w:pStyle w:val="Normal"/>
        <w:shd w:val="clear" w:color="auto" w:fill="FFFFFF"/>
        <w:ind w:left="19" w:firstLine="691"/>
        <w:rPr>
          <w:sz w:val="24"/>
          <w:szCs w:val="24"/>
        </w:rPr>
      </w:pPr>
      <w:r>
        <w:rPr>
          <w:b/>
          <w:bCs/>
          <w:sz w:val="24"/>
          <w:szCs w:val="24"/>
        </w:rPr>
        <w:t>5. Награждение участников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426" w:leader="none"/>
        </w:tabs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Лауреаты по каждому направлению определяются по итогам конкурсных испытаний. Утверждаются следующие номинации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ебют года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-исследователь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поиск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тность и профессионализм 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лант и мастерство 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реатив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570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никам, прошедшим на 3 этап, оргкомитет конкурса выдает рекомендации на повышение квалификационного уровня педагогической деятельности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ауреаты и номинанты конкурса награждаются Дипломами и призами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 получают сертификаты.</w:t>
      </w:r>
    </w:p>
    <w:p>
      <w:pPr>
        <w:pStyle w:val="Normal"/>
        <w:shd w:val="clear" w:color="auto" w:fill="FFFFFF"/>
        <w:ind w:left="10"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Финансирование конкурса</w:t>
      </w:r>
    </w:p>
    <w:p>
      <w:pPr>
        <w:pStyle w:val="Normal"/>
        <w:shd w:val="clear" w:color="auto" w:fill="FFFFFF"/>
        <w:ind w:left="10" w:firstLine="557"/>
        <w:rPr>
          <w:sz w:val="24"/>
          <w:szCs w:val="24"/>
        </w:rPr>
      </w:pPr>
      <w:r>
        <w:rPr>
          <w:sz w:val="24"/>
          <w:szCs w:val="24"/>
        </w:rPr>
        <w:t>Проведение конкурса и награждение победителей финансируется: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м профессионального образования, подготовки и расстановки кадров Республики Саха (Якутия) на основании сметы;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ми взносами учебных заведений, относящихся к другим министерствам и ведомствам – 5000 рублей.</w:t>
      </w:r>
    </w:p>
    <w:p>
      <w:pPr>
        <w:pStyle w:val="Normal"/>
        <w:shd w:val="clear" w:color="auto" w:fill="FFFFFF"/>
        <w:ind w:left="10" w:firstLine="562"/>
        <w:rPr>
          <w:sz w:val="24"/>
          <w:szCs w:val="24"/>
        </w:rPr>
      </w:pPr>
      <w:r>
        <w:rPr>
          <w:b/>
          <w:bCs/>
          <w:sz w:val="24"/>
          <w:szCs w:val="24"/>
        </w:rPr>
        <w:t>7. Пропаганда конкурса</w:t>
      </w:r>
    </w:p>
    <w:p>
      <w:pPr>
        <w:pStyle w:val="Normal"/>
        <w:shd w:val="clear" w:color="auto" w:fill="FFFFFF"/>
        <w:ind w:lef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беспечивает распространение информационных материалов о республиканском конкурсе, освещение конкурса в средствах массовой информации.</w:t>
      </w:r>
    </w:p>
    <w:p>
      <w:pPr>
        <w:pStyle w:val="Normal"/>
        <w:shd w:val="clear" w:color="auto" w:fill="FFFFFF"/>
        <w:ind w:left="10" w:firstLine="5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и проведения конкурса</w:t>
      </w:r>
    </w:p>
    <w:p>
      <w:pPr>
        <w:pStyle w:val="Normal"/>
        <w:shd w:val="clear" w:color="auto" w:fill="FFFFFF"/>
        <w:ind w:lef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 собрание – представление членов оргкомитета, экспертных советов, участников конкурса – 27 февраля в 14.00 в УСПО «Якутский торгово-экономический колледж потребительской кооперации». Конкурс методических статей – 27 февраля – 1 марта. Конкурсные открытые занятия – 27 февраля –1 марта в учебных заведениях СПО г. Якутска. Финал конкурса проводится в ГОБУ РС(Я) «Якутский сельскохозяйственный техникум» 2 марта в 10.00.</w:t>
      </w:r>
    </w:p>
    <w:p>
      <w:pPr>
        <w:pStyle w:val="Normal"/>
        <w:shd w:val="clear" w:color="auto" w:fill="FFFFFF"/>
        <w:ind w:firstLine="5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10" w:firstLine="5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:</w:t>
      </w:r>
    </w:p>
    <w:p>
      <w:pPr>
        <w:pStyle w:val="Normal"/>
        <w:shd w:val="clear" w:color="auto" w:fill="FFFFFF"/>
        <w:ind w:left="10" w:firstLine="562"/>
        <w:rPr>
          <w:sz w:val="24"/>
          <w:szCs w:val="24"/>
        </w:rPr>
      </w:pPr>
      <w:r>
        <w:rPr>
          <w:sz w:val="24"/>
          <w:szCs w:val="24"/>
        </w:rPr>
        <w:t>Отдел научно-методического обеспечения и дополнительного профессионального образования МПОПиРК РС(Я): 677000 г. Якутск, ул. Курашова, д.36, каб. 204</w:t>
      </w:r>
    </w:p>
    <w:p>
      <w:pPr>
        <w:pStyle w:val="Normal"/>
        <w:shd w:val="clear" w:color="auto" w:fill="FFFFFF"/>
        <w:ind w:left="10" w:firstLine="562"/>
        <w:rPr>
          <w:sz w:val="24"/>
          <w:szCs w:val="24"/>
        </w:rPr>
      </w:pPr>
      <w:r>
        <w:rPr>
          <w:sz w:val="24"/>
          <w:szCs w:val="24"/>
        </w:rPr>
        <w:t>(411-2) 42-07-39</w:t>
      </w:r>
    </w:p>
    <w:p>
      <w:pPr>
        <w:pStyle w:val="Normal"/>
        <w:shd w:val="clear" w:color="auto" w:fill="FFFFFF"/>
        <w:ind w:left="10" w:firstLine="562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onmr</w:t>
        </w:r>
        <w:r>
          <w:rPr>
            <w:rStyle w:val="InternetLink"/>
            <w:sz w:val="24"/>
            <w:szCs w:val="24"/>
          </w:rPr>
          <w:t>2010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val="clear" w:color="auto" w:fill="FFFFFF"/>
        <w:ind w:left="10"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10" w:firstLine="562"/>
        <w:rPr>
          <w:sz w:val="24"/>
          <w:szCs w:val="24"/>
        </w:rPr>
      </w:pPr>
      <w:r>
        <w:rPr>
          <w:sz w:val="24"/>
          <w:szCs w:val="24"/>
        </w:rPr>
        <w:t>Совет директоров ССУЗ РС(Я): 677007 г. Якутск, пр. Ленина, д.50, каб. 215</w:t>
      </w:r>
    </w:p>
    <w:p>
      <w:pPr>
        <w:pStyle w:val="Normal"/>
        <w:shd w:val="clear" w:color="auto" w:fill="FFFFFF"/>
        <w:ind w:left="10" w:firstLine="562"/>
        <w:rPr>
          <w:sz w:val="24"/>
          <w:szCs w:val="24"/>
        </w:rPr>
      </w:pPr>
      <w:r>
        <w:rPr>
          <w:sz w:val="24"/>
          <w:szCs w:val="24"/>
        </w:rPr>
        <w:t>(411-2) 36-16-53, (411-2) 35-59-06</w:t>
      </w:r>
    </w:p>
    <w:p>
      <w:pPr>
        <w:pStyle w:val="Normal"/>
        <w:shd w:val="clear" w:color="auto" w:fill="FFFFFF"/>
        <w:ind w:left="10" w:firstLine="562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skasian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pacing w:val="-4"/>
          <w:sz w:val="24"/>
        </w:rPr>
      </w:pPr>
      <w:r>
        <w:rPr>
          <w:spacing w:val="-4"/>
          <w:sz w:val="24"/>
        </w:rPr>
        <w:t>Приложение 1</w:t>
      </w:r>
    </w:p>
    <w:p>
      <w:pPr>
        <w:pStyle w:val="Normal"/>
        <w:jc w:val="center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</w:r>
    </w:p>
    <w:p>
      <w:pPr>
        <w:pStyle w:val="Normal"/>
        <w:jc w:val="center"/>
        <w:rPr>
          <w:spacing w:val="-4"/>
          <w:sz w:val="24"/>
        </w:rPr>
      </w:pPr>
      <w:r>
        <w:rPr>
          <w:b/>
          <w:spacing w:val="-4"/>
          <w:sz w:val="24"/>
        </w:rPr>
        <w:t xml:space="preserve">Заявка на участие в </w:t>
      </w:r>
      <w:r>
        <w:rPr>
          <w:b/>
          <w:bCs/>
          <w:sz w:val="24"/>
        </w:rPr>
        <w:t>конкурсе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3"/>
        <w:gridCol w:w="5776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Информация об участник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ебное заведе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Ф.И.О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z w:val="24"/>
              </w:rPr>
              <w:t>Образование, какое учебное заведение окончи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z w:val="24"/>
              </w:rPr>
              <w:t>Основные преподаваемые дисциплин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бщий трудовой стаж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едагогический стаж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z w:val="24"/>
              </w:rPr>
              <w:t>Уровень профессиональной деятельно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еная степень, почетное звание, правительственные и отраслевые наград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Тема открытого занят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pacing w:val="-4"/>
          <w:sz w:val="24"/>
        </w:rPr>
      </w:pPr>
      <w:r>
        <w:rPr>
          <w:spacing w:val="-4"/>
          <w:sz w:val="24"/>
        </w:rPr>
        <w:t>Приложение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ставление на участие в конкурсе 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полное название выдвигающей организ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указанием ведомственной принадлежности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двигает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.И.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нимаемая долж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участие в конкурсе «Преподаватель года СПО 2012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основание выдвижения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:</w:t>
        <w:tab/>
        <w:tab/>
        <w:tab/>
        <w:t xml:space="preserve">________________ </w:t>
        <w:tab/>
        <w:tab/>
        <w:tab/>
        <w:t xml:space="preserve">_________________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подпись</w:t>
        <w:tab/>
        <w:tab/>
        <w:tab/>
        <w:tab/>
        <w:t xml:space="preserve"> Ф.И.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spacing w:val="-4"/>
          <w:sz w:val="24"/>
        </w:rPr>
      </w:pPr>
      <w:r>
        <w:rPr>
          <w:spacing w:val="-4"/>
          <w:sz w:val="24"/>
        </w:rPr>
        <w:t>Приложение 3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  <w:bCs/>
        </w:rPr>
        <w:t xml:space="preserve">Анкета участника конкурса </w:t>
        <w:b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учные интересы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аши кумиры в профессии 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аша отличительная черта как педагога 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амое важное качество, которое Вы хотели бы воспитать у своих студентов 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м бы Вы хотели видеть сегодняшнего студента? 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ческая личность, которая Вас вдохновляет 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книги, произведения искусства Вы предпочитаете на досуге? 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нига, которая оказала влияние на Вас или произвела большое впечатление. Чем? 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аш любимый афоризм 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аше педагогическое кредо 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ш жизненный девиз 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в Вашем понимании счастье, красота? 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качества Вы цените в людях (коллегах)? Какие качества не приемлете? 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аше хобби, увлечения 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ополнительные сведения. Факты, достойные упоминания 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аши пожелания победителю конкурса 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  <w:r>
        <w:br w:type="page"/>
      </w:r>
    </w:p>
    <w:p>
      <w:pPr>
        <w:pStyle w:val="Normal"/>
        <w:shd w:val="clear" w:color="auto" w:fill="FFFFFF"/>
        <w:ind w:left="39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зитная карточка участника конкурса</w:t>
      </w:r>
    </w:p>
    <w:p>
      <w:pPr>
        <w:pStyle w:val="NormalWeb"/>
        <w:spacing w:beforeAutospacing="0" w:before="0" w:afterAutospacing="0" w:after="0"/>
        <w:ind w:left="3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57300</wp:posOffset>
                </wp:positionV>
                <wp:extent cx="2057400" cy="194310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0pt;margin-top:-99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О участника 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е заведение 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, какое учебное заведение окончил 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еподаваемые дисциплины 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й трудовой стаж 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таж 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профессиональной деятельности ____________________________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ная степень, почетное звание, правительственные и отраслевые награды ____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бликации 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деятельность 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открытого занятия 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я 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92"/>
        </w:tabs>
        <w:ind w:left="12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12"/>
        </w:tabs>
        <w:ind w:left="20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2"/>
        </w:tabs>
        <w:ind w:left="2732" w:hanging="180"/>
      </w:pPr>
      <w:rPr/>
    </w:lvl>
    <w:lvl w:ilvl="3">
      <w:start w:val="1"/>
      <w:numFmt w:val="decimal"/>
      <w:lvlText w:val="%4."/>
      <w:lvlJc w:val="left"/>
      <w:pPr>
        <w:tabs>
          <w:tab w:val="num" w:pos="3452"/>
        </w:tabs>
        <w:ind w:left="34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2"/>
        </w:tabs>
        <w:ind w:left="41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92"/>
        </w:tabs>
        <w:ind w:left="4892" w:hanging="180"/>
      </w:pPr>
      <w:rPr/>
    </w:lvl>
    <w:lvl w:ilvl="6">
      <w:start w:val="1"/>
      <w:numFmt w:val="decimal"/>
      <w:lvlText w:val="%7."/>
      <w:lvlJc w:val="left"/>
      <w:pPr>
        <w:tabs>
          <w:tab w:val="num" w:pos="5612"/>
        </w:tabs>
        <w:ind w:left="56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32"/>
        </w:tabs>
        <w:ind w:left="63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52"/>
        </w:tabs>
        <w:ind w:left="7052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5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5"/>
  </w:num>
  <w:num w:numId="23">
    <w:abstractNumId w:val="5"/>
  </w:num>
  <w:num w:numId="24">
    <w:abstractNumId w:val="5"/>
  </w:num>
  <w:num w:numId="25">
    <w:abstractNumId w:val="5"/>
  </w:num>
  <w:num w:numId="26">
    <w:abstractNumId w:val="5"/>
  </w:num>
  <w:num w:numId="27">
    <w:abstractNumId w:val="5"/>
  </w:num>
  <w:num w:numId="28">
    <w:abstractNumId w:val="5"/>
  </w:num>
  <w:num w:numId="29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1c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90d30"/>
    <w:pPr>
      <w:keepNext w:val="true"/>
      <w:jc w:val="right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90d30"/>
    <w:rPr>
      <w:b/>
      <w:bCs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qFormat/>
    <w:rsid w:val="00790d3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e42b8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8c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qFormat/>
    <w:rsid w:val="00790d3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83fd4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9287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r2010@mail.ru" TargetMode="External"/><Relationship Id="rId3" Type="http://schemas.openxmlformats.org/officeDocument/2006/relationships/hyperlink" Target="mailto:skasian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46C089-3A59-44FE-AC1B-60E3E59D8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102</Words>
  <Characters>11986</Characters>
  <CharactersWithSpaces>14060</CharactersWithSpaces>
  <Paragraphs>28</Paragraphs>
  <Company>y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00:00Z</dcterms:created>
  <dc:creator>kasyanov_sg</dc:creator>
  <dc:description/>
  <dc:language>en-US</dc:language>
  <cp:lastModifiedBy>Касьянов Степан Гаврильевич</cp:lastModifiedBy>
  <cp:lastPrinted>2012-02-08T00:25:00Z</cp:lastPrinted>
  <dcterms:modified xsi:type="dcterms:W3CDTF">2012-02-09T00:06:00Z</dcterms:modified>
  <cp:revision>5</cp:revision>
  <dc:subject/>
  <dc:title>Министерство науки и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