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ан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ФГОС СПО: разработка учебно – методического обеспечения основной профессиональной образовательной программы. Система сетевого взаимодействия в организации профессион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ь, условия участия, порядок проведения республиканского семинара «Реализация ФГОС СПО: разработка учебно – методического обеспечения основной профессиональной образовательной программы. Система сетевого взаимодействия в организации профессион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i/>
          <w:sz w:val="24"/>
          <w:szCs w:val="24"/>
        </w:rPr>
        <w:t>Цели семинар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, педагогического мастерства преподавателей, мастеров производственного обучения, руководителей образовательных организаций СП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 и популяризация, распространение педагогического опыта внедрения ФГОС СПО в системе среднего профессионального образовани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семина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 участников  с современной компетентностно - ориентированной методологией создания </w:t>
      </w:r>
      <w:r>
        <w:rPr>
          <w:rFonts w:cs="Times New Roman" w:ascii="Times New Roman" w:hAnsi="Times New Roman"/>
          <w:sz w:val="24"/>
          <w:szCs w:val="24"/>
        </w:rPr>
        <w:t>учебно – методического обеспечения основной профессиональной 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СПО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представление о современных компетентностно-ориентированных оценочных средствах и технологиях, об их функциональных возможностях в образовательном процесс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 с опытом разработки и использования инновационных средств оценки качества подготовки студен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 участников с современными методическими подходами к организации аттестационных процедур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 с основными методами проектирования компетентностно-ориентированных оценочных средств аттестации студ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я семинар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ая компетентностно - ориентированная методология создания </w:t>
      </w:r>
      <w:r>
        <w:rPr>
          <w:rFonts w:cs="Times New Roman" w:ascii="Times New Roman" w:hAnsi="Times New Roman"/>
          <w:sz w:val="24"/>
          <w:szCs w:val="24"/>
        </w:rPr>
        <w:t>учебно – методического обеспечения основной профессиональной 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СПО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овременных компетентностно-ориентированных оценочных средств и технологий, их функциональных возможностей в образовательном процес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обучающихся в рамках требований ФГОС СПО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 и средства оценивания сформированности профессиональных компетенци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фонда оценочных средств сформированности общих компетенци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комплекса оценочных средств итоговой аттестации студентов по ОПОП СП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етевого взаимодействия в организации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ами республиканского семинара являются преподаватели, мастера производственного обучения, воспитатели и руководящие работники системы среднего профессион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семинар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еминара: </w:t>
      </w:r>
      <w:r>
        <w:rPr>
          <w:rFonts w:cs="Times New Roman" w:ascii="Times New Roman" w:hAnsi="Times New Roman"/>
          <w:b/>
          <w:sz w:val="24"/>
          <w:szCs w:val="24"/>
        </w:rPr>
        <w:t>7 февраля 2014 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: г. Якутск, ул. Строителей 8, Колледж технологий Технологического института Северо-Восточного федерального университета имени М.К. Аммосова, начало:14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и семинар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ая компетентностно - ориентированная методология создания </w:t>
      </w:r>
      <w:r>
        <w:rPr>
          <w:rFonts w:cs="Times New Roman" w:ascii="Times New Roman" w:hAnsi="Times New Roman"/>
          <w:sz w:val="24"/>
          <w:szCs w:val="24"/>
        </w:rPr>
        <w:t>учебно – методического обеспечения основной профессиональной 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СПО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овременных компетентностно-ориентированных оценочных средств и технологий, их функциональных возможностей в образовательном процес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обучающихся в рамках требований ФГОС СП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етевого взаимодействия в организации профессионально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а семинаре  необходимо предоставить заявку (приложение 1) до 5 февраля 2014 г. по адресу: 677009, г. Якутск, ул. Строителей 8, Технологический институт Северо-Восточного федерального университета имени М.К. Аммосова, кабинет 402а,  тел.(4112) 43-90-23, </w:t>
      </w:r>
      <w:r>
        <w:rPr>
          <w:rFonts w:cs="Times New Roman" w:ascii="Times New Roman" w:hAnsi="Times New Roman"/>
          <w:sz w:val="24"/>
          <w:szCs w:val="24"/>
          <w:lang w:val="en-US"/>
        </w:rPr>
        <w:t>yseti</w:t>
      </w:r>
      <w:r>
        <w:rPr>
          <w:rFonts w:cs="Times New Roman" w:ascii="Times New Roman" w:hAnsi="Times New Roman"/>
          <w:sz w:val="24"/>
          <w:szCs w:val="24"/>
        </w:rPr>
        <w:t>@mail.ru.  В заявке указать Ф.И.О. полностью, должность, место работы и название докла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тезиса доклада представить в организационный комитет вместе с заявкой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еминара  с 13.00 ч. до 13.45 ч.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еминара получают сертификаты об участии на республиканском семинаре «Реализация ФГОС СПО: разработка учебно – методического обеспечения основной профессиональной образовательной программы. Система сетевого взаимодействия в организации профессион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сходы, связанные с организацией и проведением республиканского семинара </w:t>
      </w:r>
      <w:r>
        <w:rPr>
          <w:rFonts w:cs="Times New Roman" w:ascii="Times New Roman" w:hAnsi="Times New Roman"/>
          <w:bCs/>
          <w:sz w:val="24"/>
          <w:szCs w:val="24"/>
        </w:rPr>
        <w:t>осущест</w:t>
      </w:r>
      <w:r>
        <w:rPr>
          <w:rFonts w:cs="Times New Roman" w:ascii="Times New Roman" w:hAnsi="Times New Roman"/>
          <w:sz w:val="24"/>
          <w:szCs w:val="24"/>
        </w:rPr>
        <w:t>вляет Колледж технологий Технологического института СВФУ им. М.К. Аммосова.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сходы, связанные с проживанием, питанием и проездом участников семина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 за счет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 Республиканском семин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ФГОС СПО: разработка учебно – методического обеспечения основной профессиональной образовательной программы. Система сетевого взаимодействия в организации профессиона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(полностью)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dmin</dc:creator>
  <dc:description/>
  <cp:keywords/>
  <dc:language>en-US</dc:language>
  <cp:lastModifiedBy>Касьянов Степан Гаврильевич</cp:lastModifiedBy>
  <cp:lastPrinted>2014-01-21T12:25:00Z</cp:lastPrinted>
  <dcterms:modified xsi:type="dcterms:W3CDTF">2014-01-21T02:29:00Z</dcterms:modified>
  <cp:revision>5</cp:revision>
  <dc:subject/>
  <dc:title/>
</cp:coreProperties>
</file>