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спубликанской олимпиаде по естественным дисциплинам                                      среди студентов образовательных учреждений СПО РС (Я)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 за проведение республиканской олимпиады</w:t>
      </w:r>
      <w:r>
        <w:rPr>
          <w:rFonts w:cs="Times New Roman" w:ascii="Times New Roman" w:hAnsi="Times New Roman"/>
          <w:sz w:val="24"/>
          <w:szCs w:val="24"/>
        </w:rPr>
        <w:t xml:space="preserve"> по естественным дисциплинам среди образовательных учреждений СПО РС (Я) – ГОБУ РС (Я) «Якутский сельскохозяйственный техникум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5 февраля 2014 г. 13.30 часов – регистрация, 14.00 часов – начало олимпиа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ОБУ РС (Я) «Якутский сельскохозяйственный техникум», ул.              Пояркова 15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качества профессионального образования и выявление наиболее способных и талантливых студентов по естественным дисциплинам</w:t>
      </w:r>
    </w:p>
    <w:p>
      <w:pPr>
        <w:pStyle w:val="Normal"/>
        <w:spacing w:lineRule="auto" w:line="36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К участию в Олимпиаде приглашаются студенты средних специальных учебных заведений Республики, где учебным планом предусмотрены следующие дисциплины: общая химия (неорганическая, органическая), аналитическая химия, биология, экология и охрана окружающей среды, валеология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рганизация и порядок проведения олимпиа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Заявки на участие в олимпиаде направлять по адресу: г. Якутск, ул. Пояркова 15, ГОБУ РС (Я) Якутский сельскохозяйственный техникум до  22 января 2014 г. в методический кабинет (каб. 107, 1 этаж). Орг. комитет - Тимофеева Марианна Кимовна, Эверстова Мария Васильевна, Матвеева Матрена Геннадьевна, Кириллина Елизавета Николаевна, Елисеева Людмила Иннокентьевна. Конт.тел. 42-56-99, факс 34-11-3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заявки, п</w:t>
      </w:r>
      <w:r>
        <w:rPr/>
        <w:t>ример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2"/>
        <w:gridCol w:w="2585"/>
        <w:gridCol w:w="1762"/>
        <w:gridCol w:w="259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студен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урс, специальность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дисциплин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.И.О. преподавателя, контактный телеф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етр Петр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 «Технология молока и молочных продуктов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Матрена Геннадьевна , 896442026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Дарья Альберт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 «Землеустройство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ина Елизавета Николаевна 89841078059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Для всех участников Олимпиады вводится целевой взнос в сумме 500 руб. (на каждого участника). Фонд будет использован для проведения данного мероприятия (приобретение канцтоваров, призов, сертификатов, диплом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Олимпиада проводится по 2-м направлениям, в которых участвуют по 2 студента с каждого ОУ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имия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иология с общей экологие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Олимпиадные задания по химии, биологии с экологией состоят из двух частей и включают вопросы, предусмотренные программой курс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) 20 вопросов 1 уровня (1 балл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) 10 вопросов 2 уровня (2 балла)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) 5 задач практического характера 3 уровня (3 балла)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ология с экологией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) 20 вопросов 1 уровня (1 балл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) 10 вопросов 2 уровня (2 балла)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) 5 задач практического характера 3 уровня (3 балла)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для выполнения заданий – 2 ч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 Для оценивания работ студентов утвержден состав жюри, в который входят методисты ОУ СПО РС (Я). На жюри возлагается оценка уровня теоретических и практических знаний в пределах, определенных олимпиадными заданиями, соблюдение времени выполнения заданий, подведение итогов и выявление победителей, призеров олимпиады, составление актов проведенной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28:00Z</dcterms:created>
  <dc:creator>Customer</dc:creator>
  <dc:description/>
  <cp:keywords/>
  <dc:language>en-US</dc:language>
  <cp:lastModifiedBy>Марианна Кимовна</cp:lastModifiedBy>
  <dcterms:modified xsi:type="dcterms:W3CDTF">2014-01-15T02:00:00Z</dcterms:modified>
  <cp:revision>9</cp:revision>
  <dc:subject/>
  <dc:title/>
</cp:coreProperties>
</file>