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ирек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УЗ РС 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М. Яко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публиканской олимпиаде по русскому языку среди ССУЗ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ятся в соответствии с планом республиканских мероприятий Совета директоров ССУЗ Республики Саха (Якутия) на 2010-2011 учебный год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едставляет собой очное соревнование, предусматривающее выполнение конкретных заданий, и проводится в целях выявления интеллекта и эрудиции студентов, стимулирования творческого роста, повышения престижа образовательных учреждений, выявления наиболее одаренных и талантливых студентов, их поддержки и поощрения.</w:t>
        <w:tab/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лимпиады являютс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знаний и развитие интереса у студентов к русскому языку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тимулирование творческих способностей студентов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студентов здорового духа конкурентной борьбы, стремления к победе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творческой деятельности преподавателей, распространение педагогического опы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русскому языку проводится 15 апреля 2011 г. на базе Якутского Технологического колледжа сервис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могут принять участие студенты всех типов учебных заведений СПО Республики Саха (Якутия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представляет команду в составе 3-х студентов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ы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 выполняют задания и отвечают на вопросы по основным разделам дисциплины «Русский язык и культура речи».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создается жюри. Состав жюри формируется из преподавателей  средних профессиональных учреждений и средних общеобразовательных школ. </w:t>
      </w:r>
    </w:p>
    <w:p>
      <w:pPr>
        <w:pStyle w:val="Style16"/>
        <w:widowControl w:val="false"/>
        <w:spacing w:lineRule="auto" w:line="240" w:before="0" w:after="0"/>
        <w:ind w:left="1440" w:hanging="16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олимпиады:</w:t>
      </w:r>
    </w:p>
    <w:p>
      <w:pPr>
        <w:pStyle w:val="Style16"/>
        <w:widowControl w:val="false"/>
        <w:spacing w:lineRule="auto" w:line="240" w:before="0" w:after="0"/>
        <w:ind w:left="1440" w:hanging="16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задания и критерии оценивания;</w:t>
      </w:r>
    </w:p>
    <w:p>
      <w:pPr>
        <w:pStyle w:val="Style16"/>
        <w:widowControl w:val="false"/>
        <w:spacing w:lineRule="auto" w:line="240" w:before="0" w:after="0"/>
        <w:ind w:left="1440" w:hanging="16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работы участников;</w:t>
      </w:r>
    </w:p>
    <w:p>
      <w:pPr>
        <w:pStyle w:val="Style16"/>
        <w:widowControl w:val="false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кандидатуры победителей, распределяет призовые места, осуществляет награждение.</w:t>
      </w:r>
    </w:p>
    <w:p>
      <w:pPr>
        <w:pStyle w:val="Style16"/>
        <w:widowControl w:val="fals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результатам олимпиады выводятся лично-командные итоги, определяются три призовых места. Победители награждаются дипломами и призами (денежными премиями). Всем участникам вручаются сертификаты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ки на участие в олимпиаде принимаются до 5 апреля 2011 г. В заявке необходимо указать наименования учебного заведения,  Ф.И.О., участников (полностью), контактный телефон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для участия в Олимпиаде составляет 1000 рублей с команды учебного заведения для призового фонда.  Оплата производится в бухгалтерии колледжа или перечислени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СПО РС(Я) «Якутский технологический колледж сервиса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4060381060000300017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КЦ НБ РС(Я) Банка Росс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980500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435050136, ОГРН 102140104727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№ 66076035196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участие в олимпиаде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0:00Z</dcterms:created>
  <dc:creator>www.PHILka.RU</dc:creator>
  <dc:description/>
  <cp:keywords/>
  <dc:language>en-US</dc:language>
  <cp:lastModifiedBy>Касьянов Степан Гаврильевич</cp:lastModifiedBy>
  <cp:lastPrinted>2011-03-18T10:21:00Z</cp:lastPrinted>
  <dcterms:modified xsi:type="dcterms:W3CDTF">2011-03-18T04:30:00Z</dcterms:modified>
  <cp:revision>2</cp:revision>
  <dc:subject/>
  <dc:title/>
</cp:coreProperties>
</file>