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республиканской олимпиаде по информатике среди студентов </w:t>
      </w:r>
    </w:p>
    <w:p>
      <w:pPr>
        <w:pStyle w:val="Normal"/>
        <w:jc w:val="center"/>
        <w:rPr/>
      </w:pPr>
      <w:r>
        <w:rPr/>
        <w:t xml:space="preserve">образовательных организаций среднего профессионального образования 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/>
      </w:pPr>
      <w:r>
        <w:rPr/>
        <w:t>Настоящее положение разработано в целях реализации задач по повышению качества профессионального образования, развитию творческого потенциала обучающихся, формированию ключевых профессиональных компетентносте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/>
      </w:pPr>
      <w:r>
        <w:rPr/>
        <w:t>Настоящее положение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порядок организации и проведения республиканской олимпиады по информатике среди студентов образовательных организаций среднего профессионального образования Республики Саха (Яку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порядок учас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пределение победителей Олимпиа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709"/>
        <w:jc w:val="both"/>
        <w:rPr/>
      </w:pPr>
      <w:r>
        <w:rPr/>
        <w:t>Олимпиада проводится методическим объединением преподавателей информатики и информационных технологий образовательных организаций среднего профессионального образования в рамках проекта сетевого взаимодействия образовательных организаций начального и среднего профессионального образования Республики Саха (Якут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Цели и задачи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витие творческого потенциала обучающихся, формирование у них интереса к изучению современны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действие более глубокому и прочному овладению обучающимися современными знаниями, умению находить решение в условиях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явление талантливых обучающихся, определение их дальнейшего интеллектуального и професс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Активизация творческой деятельности 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Организационно-методическое обеспечение олимпиад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Общее руководство организацией и проведением олимпиады осуществляет оргкомитет в следующем состав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Стручкова А.С. – председатель, преподаватель спец. дисциплин ГАПОУ РС (Я) «Якутский колледж связи и энергетики имени П. И. Дудкина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Васильченко О.В. – преподаватель спец. дисциплин ГАПОУ РС (Я) «Якутский колледж связи и энергетики имени П. И. Дудкина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Абель М.Е. – преподаватель спец. дисциплин ГАПОУ РС (Я) «Якутский колледж связи и энергетики имени П. И. Дудкина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Коржов Н.В. – инженер ГАПОУ РС (Я) «Якутский колледж связи и энергетики имени П. И. Дудки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Оргкомитет утверждает состав жюри, разрабатывает Положение об Олимпиаде, олимпиадные задания и критерии их оце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целях объективного оценивания результатов выполнения заданий создаётся жюри Олимпиады, в состав которого входя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анилов Д.С. – начальник технического отдела АУ ДПО «Институт новых технологий РС(Я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тодьяконова Г.Ю. – к.п.н. заведующий кафедрой эксплуатации и обслуживания информационных систем СВФУ, доцент кафедры многоканальных телекоммуникационных сист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илтракис Г.В. – заместитель директора по научно-методической работе и инновациям ГАПОУ РС (Я) «Якутский колледж связи и энергетики имени П. И. Дудки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хлопков Р.Р. – член Совета ветеранов ВОВ РС(Я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ривошапкин В.В. - директор Центра компетенций ГБОУ ДПО «Институт управления при Президенте РС(Я)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4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явку на участие с регистрационными картами участников представить до </w:t>
      </w:r>
      <w:r>
        <w:rPr>
          <w:b/>
          <w:color w:val="000000"/>
        </w:rPr>
        <w:t>20 марта 2015 г.</w:t>
      </w:r>
      <w:r>
        <w:rPr>
          <w:color w:val="000000"/>
        </w:rPr>
        <w:t xml:space="preserve"> на электронную почту: </w:t>
      </w:r>
      <w:r>
        <w:rPr>
          <w:b/>
          <w:color w:val="000000"/>
          <w:lang w:val="en-US"/>
        </w:rPr>
        <w:t>annstru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bk</w:t>
      </w:r>
      <w:r>
        <w:rPr>
          <w:b/>
          <w:color w:val="000000"/>
        </w:rPr>
        <w:t>.r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74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онный взнос составляет 2000 рублей от образовательного учреждения. Оплата принимается в наличной и безналич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Порядок проведения Олимпиа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Олимпиаде принимают участие обучающиеся любого курса на базе основного общего образования по любой профессии и специальности среднего профессионального образования в соответствии с результатами отборочного тура внутри образовательных организаций или по результатам личностного отбора преподавателями информат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u w:val="single"/>
        </w:rPr>
      </w:pPr>
      <w:r>
        <w:rPr/>
        <w:t xml:space="preserve">Олимпиада проводится </w:t>
      </w:r>
      <w:r>
        <w:rPr>
          <w:b/>
          <w:bCs/>
        </w:rPr>
        <w:t>26 марта 2015</w:t>
      </w:r>
      <w:r>
        <w:rPr/>
        <w:t xml:space="preserve"> года на базе Якутского колледжа связи и энергетики имени П. И. Дудкина, (г. Якутск </w:t>
      </w:r>
      <w:r>
        <w:rPr>
          <w:bCs/>
        </w:rPr>
        <w:t xml:space="preserve">ул. П-Алексеева -25). </w:t>
      </w:r>
      <w:r>
        <w:rPr/>
        <w:t>Время проведения: 9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Олимпиада по информатике включает выполнение практических заданий, содержание которых соответствует Федеральному государственному образовательному стандарту среднего профессионального образования в части требований к минимуму содержания и уровню подготовки выпускников по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лимпиада проводится в специально подготовленном и оснащённом кабине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гламент про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раткий инструктаж – 1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Работа над олимпиадным зад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бъявление результатов олимпиады, 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Подведение итогов, поощрение участников Олимпиа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бедители Олимпиады в личном и командном первенстве определяются по лучшим показателям (баллам) выполнения олимпиадных зад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бедителям Олимпиады в личном и командном первенстве присуждаются 1, 2, 3 места и вручаются дипло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образовательные учреждения направляются благодарственные письма о поощрении преподавателей, представивших участников Олимпиа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Vrinda" w:hAnsi="Vrinda" w:cs="Vrinda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284" w:firstLine="7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Vrinda" w:hAnsi="Vrinda" w:cs="Vrinda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cap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1:00Z</dcterms:created>
  <dc:creator>анна саргылановна</dc:creator>
  <dc:description/>
  <cp:keywords/>
  <dc:language>en-US</dc:language>
  <cp:lastModifiedBy>Касьянов Степан Гаврильевич</cp:lastModifiedBy>
  <cp:lastPrinted>2015-03-17T14:39:00Z</cp:lastPrinted>
  <dcterms:modified xsi:type="dcterms:W3CDTF">2015-03-19T02:47:00Z</dcterms:modified>
  <cp:revision>13</cp:revision>
  <dc:subject/>
  <dc:title/>
</cp:coreProperties>
</file>