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иректоров ССУЗ Республики Саха (Якут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метная олимпиада </w:t>
        <w:br/>
        <w:t xml:space="preserve">среди студентов средних профессиональных учебных заведений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лимпиада проводится среди студентов средних профессиональных учебных заведений г.Якутска и Республики Саха (Якутия)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Основными целями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ропаганда знаний и развитие интереса у студентов к предметн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здание необходимых условий для выявления одаренных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активизация работы учебных заведений по внедрению новых образовательных технологий в учебный проц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чебное заведение представляет команду в составе в составе 2 студентов первого (младшего) и </w:t>
      </w:r>
      <w:r>
        <w:rPr>
          <w:sz w:val="28"/>
          <w:lang w:val="de-DE"/>
        </w:rPr>
        <w:t xml:space="preserve">2 </w:t>
      </w:r>
      <w:r>
        <w:rPr>
          <w:sz w:val="28"/>
        </w:rPr>
        <w:t xml:space="preserve">студентов второго (старшего) года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 результатам олимпиады выводятся лично-командные итоги. Для участников и команд, занявших первые 3 места, устанавливаются отдельные приз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дания разрабатываются комиссией из состава преподавателей средних профессиональных учебных заведений г.Якутс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дания рассылаются по электронной почте. Время выполнения заданий считается с момента получения за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став жюри включаются преподаватели средних профессиональных учебных заведений г.Якутска. Жюри проводит проверку работ участников олимпиады, оценивает их результаты; определяет победителей и призеров; проводит разбор выполненных заданий с участниками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ведение итогов олимпиады проводится после проверки выполненных заданий всех участников олимпи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 олимпиады: ….</w:t>
      </w:r>
    </w:p>
    <w:p>
      <w:pPr>
        <w:pStyle w:val="TextBody"/>
        <w:rPr/>
      </w:pPr>
      <w:r>
        <w:rPr/>
        <w:t>Заявки на участие и представителя жюри принимаются до ….</w:t>
      </w:r>
    </w:p>
    <w:p>
      <w:pPr>
        <w:pStyle w:val="TextBody"/>
        <w:rPr/>
      </w:pPr>
      <w:r>
        <w:rPr/>
        <w:t xml:space="preserve">Взнос для участия в олимпиаде – …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участия в олимпиаде обращаться: </w:t>
      </w:r>
    </w:p>
    <w:p>
      <w:pPr>
        <w:pStyle w:val="TextBody"/>
        <w:ind w:firstLine="708"/>
        <w:rPr/>
      </w:pPr>
      <w:r>
        <w:rPr/>
        <w:t>…</w:t>
      </w:r>
      <w:r>
        <w:rPr/>
        <w:t>.</w:t>
      </w:r>
    </w:p>
    <w:p>
      <w:pPr>
        <w:pStyle w:val="TextBody"/>
        <w:ind w:firstLine="7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23:00Z</dcterms:created>
  <dc:creator>Kasyanov_SG</dc:creator>
  <dc:description/>
  <cp:keywords/>
  <dc:language>en-US</dc:language>
  <cp:lastModifiedBy>Касьянов Степан Гаврильевич</cp:lastModifiedBy>
  <dcterms:modified xsi:type="dcterms:W3CDTF">2010-11-20T04:23:00Z</dcterms:modified>
  <cp:revision>2</cp:revision>
  <dc:subject/>
  <dc:title>Совет директоров ССУЗ Республики Саха (Якутия)</dc:title>
</cp:coreProperties>
</file>