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лимпиаде по риторике среди студентов ССУЗ РС (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о риторике среди студентов средних профессиональных учебных заведений посвящена Году российской истории. Тема олимпиады - «Прекрасно – достойно служить государству, не менее важно достойно говорить о нем» (Саллюстий)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олимпиады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 студен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раторского мастерства, речевого артистизма студен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, интеллектуального потенциала будущих специалистов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олимпиады являются студенты ССУЗ РС (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роводится в 2 этап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b/>
          <w:sz w:val="24"/>
          <w:szCs w:val="24"/>
        </w:rPr>
        <w:t>тап олимпиады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нутри каждого учебного заведения, победители которого принимают участие в республиканской олимпиаде (не более трех представителей от каждого учебного заведения)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b/>
          <w:sz w:val="24"/>
          <w:szCs w:val="24"/>
        </w:rPr>
        <w:t xml:space="preserve">тап олимпиады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ГБОУ СПО «Якутский педагогический колледж им.С.Ф. Гоголева» (учебный корпус № 2, ул. Орджоникидзе, 3 (за Саха театром) </w:t>
      </w:r>
      <w:r>
        <w:rPr>
          <w:rFonts w:cs="Times New Roman" w:ascii="Times New Roman" w:hAnsi="Times New Roman"/>
          <w:b/>
          <w:sz w:val="24"/>
          <w:szCs w:val="24"/>
        </w:rPr>
        <w:t xml:space="preserve">30 марта 2012 года в 10 часов.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олимпиады начин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 часов в фойе актового зала на 5 этаже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олимпиады проводится в 2 тур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ступление с подготовленной по теме речью, продолжительность речи не должна превышать 4 мину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выступл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коммуникативной цели и удержание этой цел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насыщенн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озиция речи: вступление, основная часть, заключ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ация факта (тезиса) относительно личностной позиции выступающего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речи (соблюдение орфографических, лексических, грамматических норм, единство стиля), оригинальность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ыступ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ервого тура принимают участи во 2 тур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«Риторический экспромт» предполагает выступление-импровизацию на актуальную тему, предложенную жюри. Продолжительность речи должна быть не менее 1 минуты, но не превышать 3 минут. Участники готовятся во время выступления предыдущего оратора (дается 3 минуты на подготовку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выступл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спонтанной реч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оформление текста (точность, правильность, выразительность, богатство речи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редств  привлечения внимания аудитор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выступления и обаяние рит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олимпиад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вух  туров жюри определяет обладателя Гран-при и дипломантов трех степеней олимпиады по риторике, а также присуждает номинации: «Самая богатая речь», «Самая логичная речь», «Самая остроумная речь», «Самая убедительная речь», «Самое яркое выступление», «Самое оригинальное выступление». Все участники и их руководители получают сертификаты об участии.</w:t>
      </w:r>
    </w:p>
    <w:p>
      <w:pPr>
        <w:pStyle w:val="Style17"/>
        <w:numPr>
          <w:ilvl w:val="1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ой фонд олимпиады составляет организационный взнос за участие учебного заведения в олимпиаде по риторике. Организационный взнос - 300 рублей (триста рублей) за каждого участника, который вносится на расчетный счет ГБОУ СПО «Якутский педагогический колледж им. С.Ф. Гоголева» на основе договора. Представители ОУ получают договора об участии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марта 2012 г.</w:t>
      </w:r>
      <w:r>
        <w:rPr>
          <w:rFonts w:cs="Times New Roman" w:ascii="Times New Roman" w:hAnsi="Times New Roman"/>
          <w:sz w:val="24"/>
          <w:szCs w:val="24"/>
        </w:rPr>
        <w:t xml:space="preserve">  в каб. 210 (учебный корпус № 1, пр. Ленина,5) (</w:t>
      </w:r>
      <w:r>
        <w:rPr>
          <w:rFonts w:cs="Times New Roman" w:ascii="Times New Roman" w:hAnsi="Times New Roman"/>
          <w:i/>
          <w:sz w:val="24"/>
          <w:szCs w:val="24"/>
        </w:rPr>
        <w:t>Прил.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олимпиады создается оргкомитет олимпиады (Прил. 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и проведения олимпиады по риторике обратиться к членам оргкомит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лимпиады проси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1 марта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твердить свое участие, подав заявку (</w:t>
      </w:r>
      <w:r>
        <w:rPr>
          <w:rFonts w:cs="Times New Roman" w:ascii="Times New Roman" w:hAnsi="Times New Roman"/>
          <w:b/>
          <w:i/>
          <w:sz w:val="24"/>
          <w:szCs w:val="24"/>
        </w:rPr>
        <w:t>Прил. 1</w:t>
      </w:r>
      <w:r>
        <w:rPr>
          <w:rFonts w:cs="Times New Roman" w:ascii="Times New Roman" w:hAnsi="Times New Roman"/>
          <w:b/>
          <w:sz w:val="24"/>
          <w:szCs w:val="24"/>
        </w:rPr>
        <w:t>). Заявки направлять по адресу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факсом (4112) 44-42-02 с пометкой «Олимпиада по риторике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бышева Виктория Викторовна, заместитель директора по научно-методической работе ГБОУ СПО «Якутский педагогический колледж им.С.Ф. Гоголева, тел.8-924-222-98-64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ргеева Саргылана Михайловна, методист НМЦ ГБОУ СПО «Якутский педагогический колледж им.С.Ф. Гоголева», тел.8-924–166-84-78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ркова Татьяна Егоровна, преподаватель русского языка и культуры речи ГБОУ СПО «Якутский педагогический колледж им.С.Ф. Гоголева, тел.8-914-100-01-81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нокопылова Евгения Петровна, преподаватель русского языка и культуры речи ГБОУ СПО «Якутский педагогический колледж им.С.Ф. Гоголева», тел. 8- 924-870-12-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ind w:left="637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комитет по проведению</w:t>
      </w:r>
    </w:p>
    <w:p>
      <w:pPr>
        <w:pStyle w:val="Normal"/>
        <w:widowControl/>
        <w:autoSpaceDE w:val="true"/>
        <w:ind w:left="637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лимпиады по риторике</w:t>
      </w:r>
    </w:p>
    <w:p>
      <w:pPr>
        <w:pStyle w:val="Normal"/>
        <w:widowControl/>
        <w:autoSpaceDE w:val="true"/>
        <w:ind w:left="637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БОУ СПО «Якутский педагогический колледж им. С.Ф. Гоголев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участие в олимпиаде по риторике среди студентов ССУЗ РС(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название учебного завед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команды 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ИО преподавателя, контактный телефон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25"/>
        <w:gridCol w:w="2662"/>
        <w:gridCol w:w="2519"/>
        <w:gridCol w:w="16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участн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, специа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вы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а                                                   Директор учебного за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кутск</w:t>
        <w:tab/>
        <w:tab/>
        <w:tab/>
        <w:tab/>
        <w:tab/>
        <w:tab/>
        <w:tab/>
        <w:tab/>
        <w:t>от ________________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СПО «Якутский  педагогический колледж им. С.Ф. Гоголева», в лице директора Копыловой Клавдии Иннокентьевны, действующая на основании Устава, именуемый в дальнейшем «Организатор», с одной стороны, и 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именуемый в дальнейшем «Участник»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и проведение республиканской олимпиады по риторике среди студентов ССУЗ РС(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Сумма договора составляет _________ (_________________________) рублей, исходя из организационного взноса 300 рублей (триста рублей) за одн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тор обязуется качественно организовать и провести республиканскую олимпиаду по ритори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марта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роки олимпиа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стник обязуется оплатить организатору оговоренную сумму перечислением/налично в течение 3 дней после подписания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несут ответственность за взятые на себя обязательства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спор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ыполнении настоящего договора стороны будут руководствовать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, если разногласия не могут быть решены путем переговоров, они подлежат разрешению судебных органов г.Якут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Настоящий договор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Договор составлен в двух экземплярах, по одному из которых находится у каждой сторо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банковские реквизиты сторон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77000, г.Якутск, проспект Ленина, 5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Якутский педагогический колледж им. С.Ф. Гоголев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1435232009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– 04980500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– 14350100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НБ Республики Саха (Якутия) Банка Росс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201810800000100002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20075035145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РС(Я) (МФ РС(Я), ГБОУ СП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ий педагогический колледж им. С.Ф. Гоголева»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 К.И. Копылов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: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 Antiqua" w:hAnsi="Book Antiqua" w:cs="Book Antiqua"/>
      <w:spacing w:val="20"/>
      <w:sz w:val="28"/>
      <w:szCs w:val="28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445"/>
      <w:jc w:val="both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45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23"/>
    </w:pPr>
    <w:rPr>
      <w:rFonts w:ascii="Calibri" w:hAnsi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k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1:00Z</dcterms:created>
  <dc:creator>1</dc:creator>
  <dc:description/>
  <cp:keywords/>
  <dc:language>en-US</dc:language>
  <cp:lastModifiedBy>1</cp:lastModifiedBy>
  <dcterms:modified xsi:type="dcterms:W3CDTF">2012-03-06T04:14:00Z</dcterms:modified>
  <cp:revision>6</cp:revision>
  <dc:subject/>
  <dc:title/>
</cp:coreProperties>
</file>