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итогам республиканской НПК «Шаг в будущую професс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8 по 9 декабря 2010 г. на базе ГОУ СПО «Якутский торгово-экономический колледж и потребительской кооперации» состоялас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научно-практическая конференция «Шаг в будущую профессию» среди учащихся и студентов начального и среднего профессионального образования. Данное мероприятие традиционно проводит Министерство науки и профессионального образования РС (Я) с 2007 года в рамках всероссийской научно-социальной программы для молодежи и школьников «Шаг в будущее» с целью развития духовно-нравственного, интеллектуального и творческого потенциала учащихся и студ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сего 474 учащихся и студентов из 40 подведомственных и 8 вне подведомственных министерству образовательных учреждений начального и среднего профессионального образования РС (Я). Из вне подведомственных учреждений приняли участие ГОУ “Республиканский лицей-центр профессиональной и медико - социальной реабилитации инвалидов”, ГОУ «Якутский финансово-экономический колледж им. И.И. Фадеева»; ГОУ СПО «Якутское художественное училище имени П.П Романова, ГОУ СПО «Технологический колледж ГОУ ВПО ЯГИТИ», ГОУ «Якутский базовый медицинский колледж», ГОУ «Вилюйский педагогический колледж» ГУО «Намский педагогический колледж технологии и дизайна», ГОУ «Якутское авиационное техническое училище гражданской авиации»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члены экспертных комиссий конференции работали по 11 секциям: Технические науки; Инженерные области знаний; Математика и информационные технологии; Психолого-педагогические науки; Социально - экономические науки; Языкознание и культурология; Эколого-биологические науки; Сельскохозяйственные науки; Исторические и общественные науки; Мода и дизайн; Медицинские науки. Также, в рамках конференции прошли выставки научно – технического творчества «От технического творчества к инновациям» и выставка – презентация кулинарного и кондитерского искус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экспертных комиссий являлись доктора, кандидаты наук, научные сотрудники ведущих научных организаций республики, которые рекомендовали обратить особое внимание на следующие момен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боре участников на республиканский конкурс тщательно обратить внимание на работу участников и допустить на конкурс действительно научные работы, а не рефератив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улировке темы исследования акцентировать внимание на актуальность, новизну, практическую и научную знач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исследовательской работы строго следовать требованиям Положения научно-практической конферен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аучно-практической конференции «Шаг в будущую профессию» по секциям следу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уре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IV Республиканской научно-практической конференции «Шаг в будущую профессию» среди учащихся и студентов начального и среднего профессионального образования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по секции </w:t>
      </w:r>
      <w:r>
        <w:rPr>
          <w:rFonts w:cs="Times New Roman" w:ascii="Times New Roman" w:hAnsi="Times New Roman"/>
          <w:b/>
          <w:sz w:val="24"/>
          <w:szCs w:val="24"/>
        </w:rPr>
        <w:t>«Инженерные области знаний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едведская Анастасия, студентка АУ «Мирнинский региональный технический колледж» по теме «Качество дизельного топлива в г. Мирном РС (Я)» (руководитель Латушкина И.Ф., Мусорина А.А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Исторические и общественные нау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ции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ционные технологи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алицкий Александр Андреевич, Габышев Анатолий Николаевич, Птицын Алексей Федорович, студенты Технологического колледжа ГОУ ВПО ЯГИТИ по теме «Серверная работа с приложениями» руководитель Протодьяконова Г.Ю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секции </w:t>
      </w:r>
      <w:r>
        <w:rPr>
          <w:rFonts w:cs="Times New Roman" w:ascii="Times New Roman" w:hAnsi="Times New Roman"/>
          <w:b/>
          <w:sz w:val="24"/>
          <w:szCs w:val="24"/>
        </w:rPr>
        <w:t>«Медицин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Ханды Александра, студентка ГОУ «Якутский базовый медицинский колледж» по теме «Роды с рубцом на матке через естественные родовые пути» (руководитель Иванова Е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Мода и дизайн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тобунаева Жанна Игоревна, студентка ГОУ СПО «Якутский колледж технологии и дизайнатрадиционых промыслов народов Якутии» по теме «Разработка коллекции аксессуаров в авангардном стиле под девизом «</w:t>
      </w:r>
      <w:r>
        <w:rPr>
          <w:rFonts w:cs="Times New Roman" w:ascii="Times New Roman" w:hAnsi="Times New Roman"/>
          <w:sz w:val="24"/>
          <w:szCs w:val="24"/>
          <w:lang w:val="en-US"/>
        </w:rPr>
        <w:t>Ul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</w:rPr>
        <w:t>» (руководитель Чямпина Е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Психолого – педагогические наук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рякина Мария Александровна, студентка ГОУ «Якутский инженерно – педагогический колледж» по теме «Причины, предпосылки и условия проявления суицида среди молодежи и пути их предупреждения» (руководитель Птицына О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ельскохозяйственны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ентьева Христина Иннокентьевна, студентка ГОУ СПО «Якутский сельскохозяйственный техникум» по теме «Оценка коллективных сортообразцов пырейника Сибирского и изменчивого в условиях Лено – Амгинской экосистемы» (руководитель Дьячковская В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оциально – эконом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ов Гаврил Алексеевич, студент УСПО «Совершенствование бюджетного планирования на основе социологических исследований (на примере городского округа «город Якутск» (руководитель Морозова Л.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Техн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ялкина Светлана Евгеньевна, студентка ГОУ СПО «Якутский коммаунально – строительный техникум» по теме «Калибровка цифровых неметрических камер» (руководитель Николаева А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Эколого – биолог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уков Виктор Владимирович, студент ГОУ СПО «Региональный технический колледж» по теме «Влияние алмазодобывающей промышленности на состояние почво – грунтов и их мутагенный потенциал в г. Мирном РС (Я)» (руководитель Гаврилова Ж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Языкознание и культурология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авлова Ньургуяна Ивановна, студентка ГОУ СПО «Якутский торгово- экономический колледж и потребительской кооперации» по теме «Концепт «дьявол» в языковом сознании носителей английского и якутского языков» (руководитель Захарова Ю.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выставке – презентации кулинарного и кондитерского искус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ривошапкин Федор, студент ГОУ СПО «Якутский торгово- экономический колледж и потребительской кооперации» по теме «Утка с сюрпризом. Пикантный заливной язык. Ледовая фигура» (руководитель Калачева Н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выставке </w:t>
      </w:r>
      <w:r>
        <w:rPr>
          <w:rFonts w:cs="Times New Roman" w:ascii="Times New Roman" w:hAnsi="Times New Roman"/>
          <w:b/>
          <w:sz w:val="24"/>
          <w:szCs w:val="24"/>
        </w:rPr>
        <w:t>«Научно – техническое творчество молодежи – инновации в экономик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уреат «Лучший прое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олубчиков Олег Игоревич, студент ГОУ «Профессиональный лицей №11» по теме «Приспособление уловитель масла подъемного цилиндра самосвала КАМАЗ» (руководитель Елисеева Н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уреат «За актуальность поставленной задач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Альберт Кириллович, Протопопов Егор Семенович студент ГОУ «Профессиональный лицей №31» по теме «Мини пилорама» (руководитель Соловьев В.В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пломантами I степени Республиканской научно-практической конференции «Шаг в будущую профессию» среди учащихся и студентов начального и среднего профессионального образования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по секции </w:t>
      </w:r>
      <w:r>
        <w:rPr>
          <w:rFonts w:cs="Times New Roman" w:ascii="Times New Roman" w:hAnsi="Times New Roman"/>
          <w:b/>
          <w:sz w:val="24"/>
          <w:szCs w:val="24"/>
        </w:rPr>
        <w:t>«Инженерные области знаний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веев Гаврил Геннадьевич, Васильев Семен Семенович, студенты ГОУ «Якутское авиационное техническое училище гражданской авиации» по теме «Доработка системы запуска двигателя ТВЗ – 117 вертолета МИ – 8МТ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Исторические и общественные нау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олстякова Галина Николаевна, студентка ГОУ СПО «Якутский сельскохозяйственный техникум» по теме «Проблемные вопросы при оформлении прав на земельные участки сельскохозяйственного назначения РС (Я)» (руководитель Ярошко О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ции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ционные технологи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Жевалун Владимир Андроеевич, Милютин Николай Анатольевич, студенты Технологического колледжа ГОУ ВПО ЯГИТИ по теме «Разработка игровой базы - движка» (руководитель Протодьяконова Г.Ю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Медицин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мотов Василий, студент ГОУ «Якутский базовый медицинский колледж» по теме «Профессиональное заболевание среднего медицинского персонала, пути их решения» (руководитель Чердонова В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Мода и дизайн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арламов Никита Никитович, студент ГОУ СПО «Якутский колледж технологии и дизайна и традиционных промыслов народов Якутии» по теме «Национально стилизованные открытки как особый вид дизайн - продукта» (руководитель Никифорова М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Психолого – педагогические наук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вушина Ольга, студентка ГОУ «Профессиональное училище №16» по теме «Мотивация при выборе профессии в НПО (на примере профессионального училище №36» (руководитель Сысолятина Т.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ельскохозяйственны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ридонова Мария Михайловна, студентка ГОУ СПО «Якутский сельскохозяйственный техникум» по теме «Якутский национальный продукт ХАРТА» (руководитель Елисеева Л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оциально – эконом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фремов Артур, Ефремова Велена, студенты ГОУ «Республиканский лицей – центр профессиональной и медико – социальной реабилитации инвалидов» по теме «Приобщение людей с инвалидностью к коммерческой деятельности» (руководитель Харлампьева Ю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Техн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Ларионов Афанасий Степанович, Иларова Любовь, студенты Технологического колледжа ГОУ ВПО ЯГИТИ по теме «Укрепление устойчивости, прочности и пожаростойкости деревянных строительных конструкций» (руководитель Пахомов Н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Эколого – биолог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нокуров Никон, студент ГОУ «Профессиональный лицей №7» по теме «Изучение экологических проблем родовой общины «Унгуэли»» (руководитель Николаева М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Языкознание и культурология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лодезникова Саргылана, студентка ГОУ «Республиканский лицей – центр профессиональной и медико – социальной реабилитации инвалидов» по теме «Праздничная женская национальная одежда» (руководитель Григорьева О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выставке – презентации кулинарного и кондитерского искус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ыроватская Нюргуяна Александровна, студент ГОУ СПО «Якутский технологический колледж сервиса» по теме «Торт «Год учителя». Сдоба «Выборгская»» (руководитель Родина И.Ю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выставке </w:t>
      </w:r>
      <w:r>
        <w:rPr>
          <w:rFonts w:cs="Times New Roman" w:ascii="Times New Roman" w:hAnsi="Times New Roman"/>
          <w:b/>
          <w:sz w:val="24"/>
          <w:szCs w:val="24"/>
        </w:rPr>
        <w:t>«Научно – техническое творчество молодежи – инновации в экономик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ванов Антон Николаевич, студент ГОУ «Профессиональный лицей №16» по теме «Приспособление для врезки в газопровод» (руководитель Федоров В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пломантами II степени Республиканской научно-практической конференции «Шаг в будущую профессию» среди учащихся и студентов начального и среднего профессионального образования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по секции </w:t>
      </w:r>
      <w:r>
        <w:rPr>
          <w:rFonts w:cs="Times New Roman" w:ascii="Times New Roman" w:hAnsi="Times New Roman"/>
          <w:b/>
          <w:sz w:val="24"/>
          <w:szCs w:val="24"/>
        </w:rPr>
        <w:t>«Инженерные области знаний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ванцов Виталий Игоревич, студент ГОУ «Алданский политехнический техникум» по теме «Изготовление копировального устройства» (руководитель Русалов А.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в Павел, студент ГОУ «Якутский колледж телекоммуникаций, связи и информационных технологий» ( руководитель Убушаев Н.А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Исторические и общественные нау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лленовская Юлия Викторовна, студентка ГОУ СПО «Якутский сельскохозяйственный техникум» по теме «Проблема безработицы и трудоустройство выпускников иСПО в РС (Я)» (руководитель Дуткина Е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птев Афанасий, студент ГОУ«Республиканский лицей – центр профессиональной и медико – социальной реабилитации инвалидов» по теме «Инклюзивные подходы к людям с инвалидностью» (руководитель Иванова Н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ции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ционные технологи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Жевалун Владимир Андроеевич, Милютин Николай Анатольевич, студенты Технологического колледжа ГОУ ВПО ЯГИТИ по теме «Разработка игровой базы - движка» (руководитель Протодьяконова Г.Ю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Медицин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Григорьева Варвара, Винокурова Светлана, студенты ГОУ «Якутский базовый медицинский колледж» по теме « ЗОЖ – приоритетная профилактика туберкулеза (на примере пациентов РДТС)» (руководитель Ефремова Н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Дьячковская Венера, студент ГОУ «Якутский базовый медицинский колледж» по теме «Инсульт и его проблемы» (руководитель Маркова В.И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Мода и дизайн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Томская Цветана Иннокентьевна</w:t>
      </w:r>
      <w:r>
        <w:rPr>
          <w:rFonts w:cs="Times New Roman" w:ascii="Times New Roman" w:hAnsi="Times New Roman"/>
          <w:sz w:val="24"/>
          <w:szCs w:val="24"/>
        </w:rPr>
        <w:t>, студентка ГОУ СПО «</w:t>
      </w:r>
      <w:r>
        <w:rPr>
          <w:rFonts w:cs="Times New Roman" w:ascii="Times New Roman" w:hAnsi="Times New Roman"/>
        </w:rPr>
        <w:t>Якутский технологический колледж сервиса</w:t>
      </w:r>
      <w:r>
        <w:rPr>
          <w:rFonts w:cs="Times New Roman" w:ascii="Times New Roman" w:hAnsi="Times New Roman"/>
          <w:sz w:val="24"/>
          <w:szCs w:val="24"/>
        </w:rPr>
        <w:t>» по теме «</w:t>
      </w:r>
      <w:r>
        <w:rPr>
          <w:rFonts w:cs="Times New Roman" w:ascii="Times New Roman" w:hAnsi="Times New Roman"/>
        </w:rPr>
        <w:t>Интерпретация образа сэргэ в моделях современной одежды коллекции «Ус сэргэ</w:t>
      </w:r>
      <w:r>
        <w:rPr>
          <w:rFonts w:cs="Times New Roman" w:ascii="Times New Roman" w:hAnsi="Times New Roman"/>
          <w:sz w:val="24"/>
          <w:szCs w:val="24"/>
        </w:rPr>
        <w:t>» (руководитель Никифорова А.Г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Устинова Мария Семеновна, Бурнашева Софья Васильевна, студенты ГОУ «Якутский колледж технологии и дизайна традиционных промыслов народов Якутии» по теме «Разработка коллекции аксессуаров «Зимний квинтет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</w:t>
      </w:r>
      <w:r>
        <w:rPr>
          <w:rFonts w:cs="Times New Roman" w:ascii="Times New Roman" w:hAnsi="Times New Roman"/>
        </w:rPr>
        <w:t xml:space="preserve"> Чямпина Е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Психолого – педагогические наук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етров Дьулустан Иванович, Иннокентьев Олег Павлович,</w:t>
      </w:r>
      <w:r>
        <w:rPr>
          <w:rFonts w:cs="Times New Roman" w:ascii="Times New Roman" w:hAnsi="Times New Roman"/>
          <w:sz w:val="24"/>
          <w:szCs w:val="24"/>
        </w:rPr>
        <w:t xml:space="preserve"> студенты ГОУ «ЯГИТИ» по теме «</w:t>
      </w:r>
      <w:r>
        <w:rPr>
          <w:rFonts w:cs="Times New Roman" w:ascii="Times New Roman" w:hAnsi="Times New Roman"/>
        </w:rPr>
        <w:t>Электронный методический комплекс для старших дошкольников (математика, чтение)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Унарова</w:t>
      </w:r>
      <w:r>
        <w:rPr>
          <w:rFonts w:cs="Times New Roman" w:ascii="Times New Roman" w:hAnsi="Times New Roman"/>
          <w:sz w:val="24"/>
          <w:szCs w:val="24"/>
        </w:rPr>
        <w:t xml:space="preserve"> А.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Чумейко Владимир Алексеевич, </w:t>
      </w:r>
      <w:r>
        <w:rPr>
          <w:rFonts w:cs="Times New Roman" w:ascii="Times New Roman" w:hAnsi="Times New Roman"/>
          <w:sz w:val="24"/>
          <w:szCs w:val="24"/>
        </w:rPr>
        <w:t>студент ГОУ «Профессиональный лицей №5» по теме «</w:t>
      </w:r>
      <w:r>
        <w:rPr>
          <w:rFonts w:cs="Times New Roman" w:ascii="Times New Roman" w:hAnsi="Times New Roman"/>
        </w:rPr>
        <w:t>Сквернословие среди подростков и молодежи 14 – 18 лет. Методы борьбы с ними» (руководитель Оконешникова С.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ельскохозяйственны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Данилова Идаида Сергеевна</w:t>
      </w:r>
      <w:r>
        <w:rPr>
          <w:rFonts w:cs="Times New Roman" w:ascii="Times New Roman" w:hAnsi="Times New Roman"/>
          <w:sz w:val="24"/>
          <w:szCs w:val="24"/>
        </w:rPr>
        <w:t>, студентка ГОУ СПО «Якутский сельскохозяйственный техникум» по теме «</w:t>
      </w:r>
      <w:r>
        <w:rPr>
          <w:rFonts w:cs="Times New Roman" w:ascii="Times New Roman" w:hAnsi="Times New Roman"/>
        </w:rPr>
        <w:t>Влияние биологических и химических препаратов нангрофолов микрофлору мерзлотной лугово-черноземной почвы под посадками картофеля в условиях Хангаласского улуса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Тимофеева М.К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Дунаев Сергей Игоревич</w:t>
      </w:r>
      <w:r>
        <w:rPr>
          <w:rFonts w:cs="Times New Roman" w:ascii="Times New Roman" w:hAnsi="Times New Roman"/>
          <w:sz w:val="24"/>
          <w:szCs w:val="24"/>
        </w:rPr>
        <w:t>, студент ГОУ СПО «</w:t>
      </w:r>
      <w:r>
        <w:rPr>
          <w:rFonts w:cs="Times New Roman" w:ascii="Times New Roman" w:hAnsi="Times New Roman"/>
        </w:rPr>
        <w:t>Олекминский техникум механизации и электрификации сельского хозяйства</w:t>
      </w:r>
      <w:r>
        <w:rPr>
          <w:rFonts w:cs="Times New Roman" w:ascii="Times New Roman" w:hAnsi="Times New Roman"/>
          <w:sz w:val="24"/>
          <w:szCs w:val="24"/>
        </w:rPr>
        <w:t>» по теме «</w:t>
      </w:r>
      <w:r>
        <w:rPr>
          <w:rFonts w:cs="Times New Roman" w:ascii="Times New Roman" w:hAnsi="Times New Roman"/>
        </w:rPr>
        <w:t>Ярусная теплица с применением гидропонного выращивания овощных культур с использованием местного рельефа (сопка г. Олекминска)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Тищенко Ю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оциально – эконом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Васильев Николай Александрович</w:t>
      </w:r>
      <w:r>
        <w:rPr>
          <w:rFonts w:cs="Times New Roman" w:ascii="Times New Roman" w:hAnsi="Times New Roman"/>
          <w:sz w:val="24"/>
          <w:szCs w:val="24"/>
        </w:rPr>
        <w:t>, студент ГОУ «</w:t>
      </w:r>
      <w:r>
        <w:rPr>
          <w:rFonts w:cs="Times New Roman" w:ascii="Times New Roman" w:hAnsi="Times New Roman"/>
        </w:rPr>
        <w:t>Якутский колледж телекоммуникаций, связи и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>» по теме «</w:t>
      </w:r>
      <w:r>
        <w:rPr>
          <w:rFonts w:cs="Times New Roman" w:ascii="Times New Roman" w:hAnsi="Times New Roman"/>
        </w:rPr>
        <w:t>Экономическая эффективность и эксплуатационные преимущества энергосберегающей лампы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Убушаев Н.А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Иннокентьева Хаарчаана Семеновна, </w:t>
      </w:r>
      <w:r>
        <w:rPr>
          <w:rFonts w:cs="Times New Roman" w:ascii="Times New Roman" w:hAnsi="Times New Roman"/>
          <w:sz w:val="24"/>
          <w:szCs w:val="24"/>
        </w:rPr>
        <w:t>студентка ГОУ «</w:t>
      </w:r>
      <w:r>
        <w:rPr>
          <w:rFonts w:cs="Times New Roman" w:ascii="Times New Roman" w:hAnsi="Times New Roman"/>
        </w:rPr>
        <w:t>Региональный технический колледж</w:t>
      </w:r>
      <w:r>
        <w:rPr>
          <w:rFonts w:cs="Times New Roman" w:ascii="Times New Roman" w:hAnsi="Times New Roman"/>
          <w:sz w:val="24"/>
          <w:szCs w:val="24"/>
        </w:rPr>
        <w:t>» по теме «</w:t>
      </w:r>
      <w:r>
        <w:rPr>
          <w:rFonts w:cs="Times New Roman" w:ascii="Times New Roman" w:hAnsi="Times New Roman"/>
        </w:rPr>
        <w:t xml:space="preserve">Модель молодежного кафе быстрого питания на базе АУ РС (Я) «МРТК» как база для подготовки специалистов»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</w:t>
      </w:r>
      <w:r>
        <w:rPr>
          <w:rFonts w:cs="Times New Roman" w:ascii="Times New Roman" w:hAnsi="Times New Roman"/>
        </w:rPr>
        <w:t>Стенина Д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Техн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ah-RU"/>
        </w:rPr>
        <w:t>Егоров Михаил Серегеевич</w:t>
      </w:r>
      <w:r>
        <w:rPr>
          <w:rFonts w:cs="Times New Roman" w:ascii="Times New Roman" w:hAnsi="Times New Roman"/>
        </w:rPr>
        <w:t>, Марков Семен,</w:t>
      </w:r>
      <w:r>
        <w:rPr>
          <w:rFonts w:cs="Times New Roman" w:ascii="Times New Roman" w:hAnsi="Times New Roman"/>
          <w:sz w:val="24"/>
          <w:szCs w:val="24"/>
        </w:rPr>
        <w:t xml:space="preserve"> студенты ГОУ «Профессиональный лицей №2» по теме «</w:t>
      </w:r>
      <w:r>
        <w:rPr>
          <w:rFonts w:cs="Times New Roman" w:ascii="Times New Roman" w:hAnsi="Times New Roman"/>
          <w:lang w:val="sah-RU"/>
        </w:rPr>
        <w:t xml:space="preserve">Использование </w:t>
      </w:r>
      <w:r>
        <w:rPr>
          <w:rFonts w:cs="Times New Roman" w:ascii="Times New Roman" w:hAnsi="Times New Roman"/>
        </w:rPr>
        <w:t>поплавковых фундаментов в строительстве жилых домов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  <w:lang w:val="sah-RU"/>
        </w:rPr>
        <w:t xml:space="preserve">Сметанин </w:t>
      </w:r>
      <w:r>
        <w:rPr>
          <w:rFonts w:cs="Times New Roman" w:ascii="Times New Roman" w:hAnsi="Times New Roman"/>
        </w:rPr>
        <w:t>Т.П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lang w:val="sah-RU"/>
        </w:rPr>
        <w:t>Попова Диана Викторовна, Жирохов Федор Афанасьевич</w:t>
      </w:r>
      <w:r>
        <w:rPr>
          <w:rFonts w:cs="Times New Roman" w:ascii="Times New Roman" w:hAnsi="Times New Roman"/>
        </w:rPr>
        <w:t xml:space="preserve"> , Слепцов Денис, Цыпандин Роман, студенты ГОУ Профессионального лицея ЯГИТИ по теме «</w:t>
      </w:r>
      <w:r>
        <w:rPr>
          <w:rFonts w:cs="Times New Roman" w:ascii="Times New Roman" w:hAnsi="Times New Roman"/>
          <w:lang w:val="sah-RU"/>
        </w:rPr>
        <w:t>Северные дороги</w:t>
      </w:r>
      <w:r>
        <w:rPr>
          <w:rFonts w:cs="Times New Roman" w:ascii="Times New Roman" w:hAnsi="Times New Roman"/>
        </w:rPr>
        <w:t>» ( руководитель Иванова В.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Эколого – биолог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Кычкина Туяра Семеновна</w:t>
      </w:r>
      <w:r>
        <w:rPr>
          <w:rFonts w:cs="Times New Roman" w:ascii="Times New Roman" w:hAnsi="Times New Roman"/>
          <w:sz w:val="24"/>
          <w:szCs w:val="24"/>
        </w:rPr>
        <w:t>, студентка ГОУ «Профессиональный лицей №7» по теме «</w:t>
      </w:r>
      <w:r>
        <w:rPr>
          <w:rFonts w:cs="Times New Roman" w:ascii="Times New Roman" w:hAnsi="Times New Roman"/>
        </w:rPr>
        <w:t>Интродукция рода Аквилегия в Якутском ботаническом саду</w:t>
      </w:r>
      <w:r>
        <w:rPr>
          <w:rFonts w:cs="Times New Roman" w:ascii="Times New Roman" w:hAnsi="Times New Roman"/>
          <w:sz w:val="24"/>
          <w:szCs w:val="24"/>
        </w:rPr>
        <w:t>» (руководитель Мартынова Р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Меркулова Екатерина Олеговна, студентка </w:t>
      </w:r>
      <w:r>
        <w:rPr>
          <w:rFonts w:cs="Times New Roman" w:ascii="Times New Roman" w:hAnsi="Times New Roman"/>
          <w:sz w:val="24"/>
          <w:szCs w:val="24"/>
        </w:rPr>
        <w:t>ГОУ «Профессиональный лицей №7» по теме «</w:t>
      </w:r>
      <w:r>
        <w:rPr>
          <w:rFonts w:cs="Times New Roman" w:ascii="Times New Roman" w:hAnsi="Times New Roman"/>
        </w:rPr>
        <w:t>Ценопопуляция Адониса сибирского в Центральной Якутии</w:t>
      </w:r>
      <w:r>
        <w:rPr>
          <w:rFonts w:cs="Times New Roman" w:ascii="Times New Roman" w:hAnsi="Times New Roman"/>
          <w:sz w:val="24"/>
          <w:szCs w:val="24"/>
        </w:rPr>
        <w:t>» ( руководитель Мартынова Р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Языкознание и культурология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Афонина Анна Сергеевна</w:t>
      </w:r>
      <w:r>
        <w:rPr>
          <w:rFonts w:cs="Times New Roman" w:ascii="Times New Roman" w:hAnsi="Times New Roman"/>
          <w:sz w:val="24"/>
          <w:szCs w:val="24"/>
        </w:rPr>
        <w:t>, студентка ГОУ «Якутский технологический колледж сервиса» по теме «</w:t>
      </w:r>
      <w:r>
        <w:rPr>
          <w:rFonts w:cs="Times New Roman" w:ascii="Times New Roman" w:hAnsi="Times New Roman"/>
        </w:rPr>
        <w:t>Обрядовая пища якутов: традиция и современность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Картузова И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Степанова Анна Николаевна, студентка ГОУ «Якутский финансово – экономический колледж» ( руководитель Сивцева А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выставке – презентации кулинарного и кондитерского искусств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едорова Марина Егоровна, Федорова Саина Егоровна, </w:t>
      </w:r>
      <w:r>
        <w:rPr>
          <w:rFonts w:cs="Times New Roman" w:ascii="Times New Roman" w:hAnsi="Times New Roman"/>
          <w:sz w:val="24"/>
          <w:szCs w:val="24"/>
        </w:rPr>
        <w:t>Сыроватская Нюргуяна Александровна, студенты ГОУ СПО «Якутский технологический колледж сервиса» по теме «</w:t>
      </w:r>
      <w:r>
        <w:rPr>
          <w:rFonts w:cs="Times New Roman" w:ascii="Times New Roman" w:hAnsi="Times New Roman"/>
        </w:rPr>
        <w:t>Караси фаршированные, без костей</w:t>
      </w:r>
      <w:r>
        <w:rPr>
          <w:rFonts w:cs="Times New Roman" w:ascii="Times New Roman" w:hAnsi="Times New Roman"/>
          <w:sz w:val="24"/>
          <w:szCs w:val="24"/>
        </w:rPr>
        <w:t>» (руковод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Карманилова Лика</w:t>
      </w:r>
      <w:r>
        <w:rPr>
          <w:rFonts w:cs="Times New Roman" w:ascii="Times New Roman" w:hAnsi="Times New Roman"/>
          <w:sz w:val="24"/>
          <w:szCs w:val="24"/>
        </w:rPr>
        <w:t>, студентка УСПО «Якутский технологический колледж сервиса и потребительской кооперации» (руководитель Самодинская Т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выставке </w:t>
      </w:r>
      <w:r>
        <w:rPr>
          <w:rFonts w:cs="Times New Roman" w:ascii="Times New Roman" w:hAnsi="Times New Roman"/>
          <w:b/>
          <w:sz w:val="24"/>
          <w:szCs w:val="24"/>
        </w:rPr>
        <w:t>«Научно – техническое творчество молодежи – инновации в экономик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Матвеев Игорь Александрович</w:t>
      </w:r>
      <w:r>
        <w:rPr>
          <w:rFonts w:cs="Times New Roman" w:ascii="Times New Roman" w:hAnsi="Times New Roman"/>
          <w:sz w:val="24"/>
          <w:szCs w:val="24"/>
        </w:rPr>
        <w:t>, студент ГОУ «Профессиональный лицей №16» по теме «</w:t>
      </w:r>
      <w:r>
        <w:rPr>
          <w:rFonts w:cs="Times New Roman" w:ascii="Times New Roman" w:hAnsi="Times New Roman"/>
        </w:rPr>
        <w:t>Станок сверлильный настольный</w:t>
      </w:r>
      <w:r>
        <w:rPr>
          <w:rFonts w:cs="Times New Roman" w:ascii="Times New Roman" w:hAnsi="Times New Roman"/>
          <w:sz w:val="24"/>
          <w:szCs w:val="24"/>
        </w:rPr>
        <w:t>» (руководитель Николаев Н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пцов Максим, студент ГОУ СПО «Якутский индустриально – педагогический колледж» по теме «</w:t>
      </w:r>
      <w:r>
        <w:rPr>
          <w:rFonts w:cs="Times New Roman" w:ascii="Times New Roman" w:hAnsi="Times New Roman"/>
        </w:rPr>
        <w:t>Устройство дистанционного управления открывающихся-закрывающихся устройств</w:t>
      </w:r>
      <w:r>
        <w:rPr>
          <w:rFonts w:cs="Times New Roman" w:ascii="Times New Roman" w:hAnsi="Times New Roman"/>
          <w:sz w:val="24"/>
          <w:szCs w:val="24"/>
        </w:rPr>
        <w:t>» (руководитель Николаев Н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пломантами III степени Республиканской научно-практической конференции «Шаг в будущую профессию» среди учащихся и студентов начального и среднего профессионального образования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Инженерные области знаний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 – И-Тянь Михаил Александрович, студент ГОУ «Якутский индустриально – педагогический колледж» по теме «Малогабаритная метеостан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земан Максим, Жирков Николай студенты ГОУ «Якутский колледж телекоммуникаций, связи и информационных технологий» по теме «Модернизация актового зала ЯКТСиТ в учебно – производственный кинотеат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Исторические и общественные нау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чаева Анна, студентка ГОУ СПО «Покровский колледж бизнес - технологий» по теме «Куллаты: путешествие по священным местам ( туристический проект)» (руководитель Алексеева М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аров Василий Юрьевич, студент ГОУ «Профессиональный лицей №23» по теме «Ч8л олох – ыччат сайдар кэскилэ» (руководитель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ции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ционные технологи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ванова Феврония, студентка ГОУ СПО «Сунтарский колледж» по теме «Разработка электронной книги «Сунтаар улууьун бэлиэ кэрдиистэрэ» (руководитель Гаврильева Л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кентьев Семен, студент ГОУ СПО «Сунтарский колледж» по теме «Разработка приложения ОБД «Солдаты ВОВ Сунтарского улуса» (руководитель Гаврильева Л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аева Сардана Аркадьевна, студентка УСПО «Якутский торгово- экономический колледж потребительской кооперации» по теме «Разработка сайта «Традиции кулинарного искусства народов Сах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Медицин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епанова Анастасия, студентка ГОУ «Республиканский лицей – центр профессиональной и медико – социальной реабилитации инвалидов» по теме «Борьба с курением как метод реабилитации молодых людей с ограниченными возможностями здоровья» (руководитель Никифорова Э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шенко Евгений Игоревич, студент ГОУ «Региональный технический колледж» по теме «Антропометрические характеристики популяций подростков коренного и мигрантного населения (на примере студентов АУ РС (Я) «МРТК») (руководитель Гаврилова Ж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ова Сардана Васильевна, студентка ГОУ «Якутский торгово- экономический колледж» по теме «Основы и концепция здорового питания студентов» ( руководитель Калачева Н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Мода и дизайн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тонова Вера Петровна, студент ГОУ «Профессиональный лицей №2» по теме «Нагрудное украшение: оберег из рога лося» (руководитель Сыроватская М.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врильева Александра Сергеевна, Лыткина Диана Дмитриевна, студенты ГОУ «Якутский колледж технологии и дизайна традиционных промыслов народов Якутии» по теме «Эксклюзивные головные уборы из конского волоса» (руководитель Каратаева И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Нюргуяна, студентка ГОУ «Профессиональное училище №23» по теме «Силуэт чороона в идее разработки коллекции женской одежды» (руководитель Попова Т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Психолого – педагогические наук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пылова Елена Иннокентьевна, Шухова Ксения Андреевна, студенты ГОУ «Профессиональное училище №16» по теме «Формирование патриотизма посредством туристско – краеведческой деятельности» (руководитель Корнилова Л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приянов Василий Сергеевич, студент ГОУ «ЯГИТИ» по теме «Электронная энциклопедия для детей» (руководитель Унарова А.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пьева Ньургуяна, студентка ГОУ «Республиканский лицей – центр профессиональной и медико – социальной реабилитации инвалидов» по теме «Воспитание толерантности кака метод профилактики конфликтов в подростковой среде» (руководитель Колодезникова Е.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ельскохозяйственны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лов Василий Александрович, студент ГОУ «Профессиональный лицей №4» по теме «Использование навоза в качестве заполнителя в производстве шлакоблока» (руководитель Ноговицын С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ов Октябрь Андреевич, студент ГОУ «Профессиональный лицей №10» по теме «Обустройство летней базы по выращиванию овощных культур в местности Эьэлээх маар для учащихся лицея» (руководитель Васильева В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ихина Елена Анатольевна, студентка ГОУ «Якутский технологический колледж сервиса» по теме «Сравнительный анализ природных рыбных запасов северных рек» (руководитель Яковлева М.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оциально – эконом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ишев Алтан Русланович, студент ГОУ «Якутский финансово – экономичексий колледж им. И.И.Фадеева» по теме «Исследование состояния цен на бензин на примере Республики Саха (Якутия)» (руководитель Афанасьева А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кова Диана Иосифовна, студентка ГОУ «Якутский технологический колледж сервиса» по теме «О трудоустройстве молодых специалистов в Республике Саха (Якутия)» (руководитель Андреева М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устова Елена Петровна, студентка ГОУ «Якутский технологический колледж сервиса» по теме «Бизнес – план гостиничного комплекса «Северное сияние» в п. Нижний Бестях» (руководитель Родина И.Ю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Техн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сьянов Илья Степанович, студент ГОУ «Профессиональный лицей №11» по теме «Физика нагревания и охлаждения многоядерных процессоров» (руководитель Николаев Н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ванов Айсен Семенович, студент Технологического колледжа ГОУ ВПО ЯГИТИ по теме «Сравнительная характеристика ударной вязкости стальных труб по сроку эксплуатации» (руководитель Матвеев П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айдук Алексей Георгиевич, студент ГОУ «Алданский политехнический техникум» по теме «Восстановление изношенной поверхности цилиндрической детали» (руководитель Пахомова О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Эколого – биолог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рабовецкая Карина Анатольевна, студентка ГОУ «Алданский политехнический техникум» по теме «Исследование радиоактивности в Алданском районе» (руководитель Столярова Л.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горова Августина Георгиевна, студентка ГОУ «Профессиональное училище №9» по теме «Использование энергосберегающих ламп в условиях поселка Сангар» (руководитель Копылова Е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трова Мария Александровна, студентка ГОУ «Вилюйский педагогический колледж» по теме «Роль СНО «Ойкумена» в решении экологических проблем» (руководитель Петрова И.И., Николаева М.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Языкознание и культурология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никеев Александр Сернеевич, студент ГОУ «Республиканский лицей – центр профессиональной и медико – социальной реабилитации инвалидов» по теме «Жаргон – неотъемлемая часть русского языка» (руководитель Алексеева К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ввинова Туяна Дамдиновна, студентка ГОУ «Вилюйский педагогический колледж» по теме «Отражение гендерных стереотипов в фразеологии русского, английского и якутского языков» (руководитель Васильева У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орова Арина Андреевна, студентка ГОУ «Якутский технологический колледж сервиса» по теме «Торговый знак как отражение национальной культуры» (руководитель Сантонова Т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ыставке – презентации кулинарного и кондитерского искус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инявская Марина Игоревна, студентка ГОУ «Профессиональный лицей №5» по теме «Применение различных видов панировки» (руководитель Казакова Л.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ыткин Яков Гаврильевич, Седалищев Константин Константинович, студенты ГОУ «Профессиональный лицей №14» по теме «Продукты нашей усадьбы: Селезенка фаршированная» (руководитель Дьячковская А.Н., Гуляева Е.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кашина Наталья Владимировна, студентка ГОУ «Профессиональный лицей №2» по теме «Торт «Рождественские каникулы» (руководитель Сивцева М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выставке </w:t>
      </w:r>
      <w:r>
        <w:rPr>
          <w:rFonts w:cs="Times New Roman" w:ascii="Times New Roman" w:hAnsi="Times New Roman"/>
          <w:b/>
          <w:sz w:val="24"/>
          <w:szCs w:val="24"/>
        </w:rPr>
        <w:t>«Научно – техническое творчество молодежи – инновации в экономик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ркова Сардана Андреевна, студентка ГОУ «Профессиональный лицей №16» по теме «Изготовление филигранных работ» (руководитель Дорогунова Л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атаринов Петр Семенович, Пшенников Александр Алексеевич, студенты ГОУ «Якутский индустриально – педагогический колледж» по теме «Измеритель частоты напряжения» (руководитель Прошутинский А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латин Иван Александрович, Сивцев Егор Егорович, студенты ГОУ «Профессиональный лицей №5» по теме «Способы и методы оформления, оснащения тренажерного зала» (руководитель Кулешов Анатолий Николае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Жирохова Анна Алексеевна, студентка ГОУ «Профессиональный лицей №16» по теме «Изготовление символических ювелирных изделий» (руководитель Попова Н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пломантами IV степени Республиканской научно-практической конференции «Шаг в будущую профессию» среди учащихся и студентов начального и среднего профессионального образования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Инженерные области знаний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ьячковский Данил Александрович, Филиппов Яков Аркадьевич студенты ГОУ «Чурапчинский колледж» по теме «Сравнительный анализ эффективности теплоотдачи модернизированной пе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юдяков Максим Васильевич, студент ГОУ «Нюрбинский колледж» по теме «Нива – 63 Рационизаторская конституция» ( руководитель Кюдяков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зонов Василий Иннокентьевич, Неустроев Николай Константинович студенты ГОУ «Чурапчинский колледж» по теме «Потеря тепла в тепловой сети западного микрорайона села Чурапча» ( руководитель Гоголева А.Ф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Исторические и общественные нау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Белобанов Александр Степанович, Нечаев Сергей</w:t>
      </w:r>
      <w:r>
        <w:rPr>
          <w:rFonts w:cs="Times New Roman" w:ascii="Times New Roman" w:hAnsi="Times New Roman"/>
          <w:sz w:val="24"/>
          <w:szCs w:val="24"/>
        </w:rPr>
        <w:t>, студентка ГОУ СПО «Олекминский техникум механизации и электрификации сельского хозяйства» по теме «</w:t>
      </w:r>
      <w:r>
        <w:rPr>
          <w:rFonts w:cs="Times New Roman" w:ascii="Times New Roman" w:hAnsi="Times New Roman"/>
        </w:rPr>
        <w:t xml:space="preserve">Бои на озере Ильмень: взгляд через семь десятилетий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</w:t>
      </w:r>
      <w:r>
        <w:rPr>
          <w:rFonts w:cs="Times New Roman" w:ascii="Times New Roman" w:hAnsi="Times New Roman"/>
        </w:rPr>
        <w:t>Сорошева С.В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Кузьмина Александра</w:t>
      </w:r>
      <w:r>
        <w:rPr>
          <w:rFonts w:cs="Times New Roman" w:ascii="Times New Roman" w:hAnsi="Times New Roman"/>
          <w:sz w:val="24"/>
          <w:szCs w:val="24"/>
        </w:rPr>
        <w:t>, студент ГОУ «Якутский базовый медицинский колледж» по теме «</w:t>
      </w:r>
      <w:r>
        <w:rPr>
          <w:rFonts w:cs="Times New Roman" w:ascii="Times New Roman" w:hAnsi="Times New Roman"/>
        </w:rPr>
        <w:t>Эвтаназия как медико-социальный феномен</w:t>
      </w:r>
      <w:r>
        <w:rPr>
          <w:rFonts w:cs="Times New Roman" w:ascii="Times New Roman" w:hAnsi="Times New Roman"/>
          <w:sz w:val="24"/>
          <w:szCs w:val="24"/>
        </w:rPr>
        <w:t>» (руководитель Сергеева Л.Р.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тицына Павелина Петровна</w:t>
      </w:r>
      <w:r>
        <w:rPr>
          <w:rFonts w:cs="Times New Roman" w:ascii="Times New Roman" w:hAnsi="Times New Roman"/>
          <w:sz w:val="24"/>
          <w:szCs w:val="24"/>
        </w:rPr>
        <w:t>, студентка ГОУ СПО «Якутский технологический колледж сервиса» по теме «</w:t>
      </w:r>
      <w:r>
        <w:rPr>
          <w:rFonts w:cs="Times New Roman" w:ascii="Times New Roman" w:hAnsi="Times New Roman"/>
        </w:rPr>
        <w:t>Основные изменения к проекту Федерального Закона «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 (руководитель Андреева М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амойлов Руслан Николаевич</w:t>
      </w:r>
      <w:r>
        <w:rPr>
          <w:rFonts w:cs="Times New Roman" w:ascii="Times New Roman" w:hAnsi="Times New Roman"/>
          <w:sz w:val="24"/>
          <w:szCs w:val="24"/>
        </w:rPr>
        <w:t>, студент ГОУ СПО «Якутский сельскохозяйственный техникум» по теме «</w:t>
      </w:r>
      <w:r>
        <w:rPr>
          <w:rFonts w:cs="Times New Roman" w:ascii="Times New Roman" w:hAnsi="Times New Roman"/>
        </w:rPr>
        <w:t>Правовое регулирование статуса прав малочисленных народов Севера</w:t>
      </w:r>
      <w:r>
        <w:rPr>
          <w:rFonts w:cs="Times New Roman" w:ascii="Times New Roman" w:hAnsi="Times New Roman"/>
          <w:sz w:val="24"/>
          <w:szCs w:val="24"/>
        </w:rPr>
        <w:t>» (руководитель Дуткина Е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ции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ционные технологи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Винокуров Ньургун Герасимович</w:t>
      </w:r>
      <w:r>
        <w:rPr>
          <w:rFonts w:cs="Times New Roman" w:ascii="Times New Roman" w:hAnsi="Times New Roman"/>
          <w:sz w:val="24"/>
          <w:szCs w:val="24"/>
        </w:rPr>
        <w:t>, студент Технологического колледжа ЯГИТИ по теме «</w:t>
      </w:r>
      <w:r>
        <w:rPr>
          <w:rFonts w:cs="Times New Roman" w:ascii="Times New Roman" w:hAnsi="Times New Roman"/>
        </w:rPr>
        <w:t>Использование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анимации моделирование в создании образовательного продукта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Протодьяконова Г.Ю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Литвинцев Иннокентий Алексеевич, Габышев Анатолий Николаевич, Птицын Алексей Федорович</w:t>
      </w:r>
      <w:r>
        <w:rPr>
          <w:rFonts w:cs="Times New Roman" w:ascii="Times New Roman" w:hAnsi="Times New Roman"/>
          <w:sz w:val="24"/>
          <w:szCs w:val="24"/>
        </w:rPr>
        <w:t>, студенты Технологического колледжа ЯГИТИ по теме «</w:t>
      </w:r>
      <w:r>
        <w:rPr>
          <w:rFonts w:cs="Times New Roman" w:ascii="Times New Roman" w:hAnsi="Times New Roman"/>
        </w:rPr>
        <w:t>Разработка движка для создания компьютерных игр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Протодьяконова Г.Ю.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шенко Сергей Игоревич</w:t>
      </w:r>
      <w:r>
        <w:rPr>
          <w:rFonts w:cs="Times New Roman" w:ascii="Times New Roman" w:hAnsi="Times New Roman"/>
          <w:sz w:val="24"/>
          <w:szCs w:val="24"/>
        </w:rPr>
        <w:t>, студент АУ РС (Я) и РТК в г. Якутске по теме «</w:t>
      </w:r>
      <w:r>
        <w:rPr>
          <w:rFonts w:cs="Times New Roman" w:ascii="Times New Roman" w:hAnsi="Times New Roman"/>
        </w:rPr>
        <w:t>Электронный англо-русский словарь по специальности «Обслуживание электротехнического и электромеханического оборудования» и профессии «Электроманте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Медицин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Васильев Владимир Иванович</w:t>
      </w:r>
      <w:r>
        <w:rPr>
          <w:rFonts w:cs="Times New Roman" w:ascii="Times New Roman" w:hAnsi="Times New Roman"/>
          <w:sz w:val="24"/>
          <w:szCs w:val="24"/>
        </w:rPr>
        <w:t>, студент ГОУ «Профессиональный лицей №4» по теме «</w:t>
      </w:r>
      <w:r>
        <w:rPr>
          <w:rFonts w:cs="Times New Roman" w:ascii="Times New Roman" w:hAnsi="Times New Roman"/>
        </w:rPr>
        <w:t>Профилактика вредных привычек у учащихся ГОУ «Профессиональный лицей №4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Петрова С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Гилязова Юлия Фанильевна</w:t>
      </w:r>
      <w:r>
        <w:rPr>
          <w:rFonts w:cs="Times New Roman" w:ascii="Times New Roman" w:hAnsi="Times New Roman"/>
          <w:sz w:val="24"/>
          <w:szCs w:val="24"/>
        </w:rPr>
        <w:t>, студентка ГОУ «Якутский технологический колледж сервиса» по теме «</w:t>
      </w:r>
      <w:r>
        <w:rPr>
          <w:rFonts w:cs="Times New Roman" w:ascii="Times New Roman" w:hAnsi="Times New Roman"/>
        </w:rPr>
        <w:t>Исследование алкоголизации среди студентов</w:t>
      </w:r>
      <w:r>
        <w:rPr>
          <w:rFonts w:cs="Times New Roman" w:ascii="Times New Roman" w:hAnsi="Times New Roman"/>
          <w:sz w:val="24"/>
          <w:szCs w:val="24"/>
        </w:rPr>
        <w:t>» (руководитель Петрова С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Кубарева Александра</w:t>
      </w:r>
      <w:r>
        <w:rPr>
          <w:rFonts w:cs="Times New Roman" w:ascii="Times New Roman" w:hAnsi="Times New Roman"/>
          <w:sz w:val="24"/>
          <w:szCs w:val="24"/>
        </w:rPr>
        <w:t>, студентка ГОУ «Профессиональное училище №36» по теме «</w:t>
      </w:r>
      <w:r>
        <w:rPr>
          <w:rFonts w:cs="Times New Roman" w:ascii="Times New Roman" w:hAnsi="Times New Roman"/>
        </w:rPr>
        <w:t>Как умирает наше будущее? Проблема подросткового алкоголизма</w:t>
      </w:r>
      <w:r>
        <w:rPr>
          <w:rFonts w:cs="Times New Roman" w:ascii="Times New Roman" w:hAnsi="Times New Roman"/>
          <w:sz w:val="24"/>
          <w:szCs w:val="24"/>
        </w:rPr>
        <w:t>» ( руководитель Климашева О.Ф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Мода и дизайн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лепцов Никита Витальевич, студент ГОУ «Профессиональный лицей №18» по теме «Симэх охсор тэрил» (руководитель Протопопов В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Психолого – педагогические наук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Будищев Сергей Алексеевич,</w:t>
      </w:r>
      <w:r>
        <w:rPr>
          <w:rFonts w:cs="Times New Roman" w:ascii="Times New Roman" w:hAnsi="Times New Roman"/>
          <w:sz w:val="24"/>
          <w:szCs w:val="24"/>
        </w:rPr>
        <w:t xml:space="preserve"> студент ГОУ «Профессиональный лицей №11» по теме «</w:t>
      </w:r>
      <w:r>
        <w:rPr>
          <w:rFonts w:cs="Times New Roman" w:ascii="Times New Roman" w:hAnsi="Times New Roman"/>
        </w:rPr>
        <w:t>Круг чтения и читательский интерес современных подростков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Кононова</w:t>
      </w:r>
      <w:r>
        <w:rPr>
          <w:rFonts w:cs="Times New Roman" w:ascii="Times New Roman" w:hAnsi="Times New Roman"/>
          <w:sz w:val="24"/>
          <w:szCs w:val="24"/>
        </w:rPr>
        <w:t xml:space="preserve"> Н.В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оловьева Зинаида Васильевна, Маринова Алена Дмитриевна</w:t>
      </w:r>
      <w:r>
        <w:rPr>
          <w:rFonts w:cs="Times New Roman" w:ascii="Times New Roman" w:hAnsi="Times New Roman"/>
          <w:sz w:val="24"/>
          <w:szCs w:val="24"/>
        </w:rPr>
        <w:t>, студенты ГОУ «Якутский торгово-экономический колледж и потребительской кооперации» по теме «</w:t>
      </w:r>
      <w:r>
        <w:rPr>
          <w:rFonts w:cs="Times New Roman" w:ascii="Times New Roman" w:hAnsi="Times New Roman"/>
        </w:rPr>
        <w:t>Семья как важнейший ресурс самоактуализирующейся личности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Макарова</w:t>
      </w:r>
      <w:r>
        <w:rPr>
          <w:rFonts w:cs="Times New Roman" w:ascii="Times New Roman" w:hAnsi="Times New Roman"/>
          <w:sz w:val="24"/>
          <w:szCs w:val="24"/>
        </w:rPr>
        <w:t xml:space="preserve"> В.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Никифор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>, студентка ГОУ «Якутский инженерно – педагогический колледж» по теме «</w:t>
      </w:r>
      <w:r>
        <w:rPr>
          <w:rFonts w:cs="Times New Roman" w:ascii="Times New Roman" w:hAnsi="Times New Roman"/>
        </w:rPr>
        <w:t>Европейский языковой портфель как инновационное средство обучения иностранному языку на среднем этапе обучения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 xml:space="preserve">Винокурова </w:t>
      </w:r>
      <w:r>
        <w:rPr>
          <w:rFonts w:cs="Times New Roman" w:ascii="Times New Roman" w:hAnsi="Times New Roman"/>
          <w:sz w:val="24"/>
          <w:szCs w:val="24"/>
        </w:rPr>
        <w:t>А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ельскохозяйственны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Большаков Виктор Гаврильевич</w:t>
      </w:r>
      <w:r>
        <w:rPr>
          <w:rFonts w:cs="Times New Roman" w:ascii="Times New Roman" w:hAnsi="Times New Roman"/>
          <w:sz w:val="24"/>
          <w:szCs w:val="24"/>
        </w:rPr>
        <w:t>, студент ГОУ «Профессиональный лицей №2» по теме «</w:t>
      </w:r>
      <w:r>
        <w:rPr>
          <w:rFonts w:cs="Times New Roman" w:ascii="Times New Roman" w:hAnsi="Times New Roman"/>
        </w:rPr>
        <w:t>Изучение безопасности пищевых продуктов</w:t>
      </w:r>
      <w:r>
        <w:rPr>
          <w:rFonts w:cs="Times New Roman" w:ascii="Times New Roman" w:hAnsi="Times New Roman"/>
          <w:sz w:val="24"/>
          <w:szCs w:val="24"/>
        </w:rPr>
        <w:t>» (руководитель Исаева Н.Г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Булдакова Алена Николаевна</w:t>
      </w:r>
      <w:r>
        <w:rPr>
          <w:rFonts w:cs="Times New Roman" w:ascii="Times New Roman" w:hAnsi="Times New Roman"/>
          <w:sz w:val="24"/>
          <w:szCs w:val="24"/>
        </w:rPr>
        <w:t>, студент ГОУ «Профессиональный лицей №10» по теме «</w:t>
      </w:r>
      <w:r>
        <w:rPr>
          <w:rFonts w:cs="Times New Roman" w:ascii="Times New Roman" w:hAnsi="Times New Roman"/>
        </w:rPr>
        <w:t>Племенная работа в свиноводстве крестьянского хозяйства «Беларусь» в Хатын-Арынском наслеге На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Федорова Е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</w:rPr>
        <w:t>Хрон Вячеслав Владимирович</w:t>
      </w:r>
      <w:r>
        <w:rPr>
          <w:rFonts w:cs="Times New Roman" w:ascii="Times New Roman" w:hAnsi="Times New Roman"/>
          <w:sz w:val="24"/>
          <w:szCs w:val="24"/>
        </w:rPr>
        <w:t>, студент ГОУ «Профессиональный лицей №7» по теме «</w:t>
      </w:r>
      <w:r>
        <w:rPr>
          <w:rFonts w:cs="Times New Roman" w:ascii="Times New Roman" w:hAnsi="Times New Roman"/>
          <w:spacing w:val="-4"/>
        </w:rPr>
        <w:t>Проблема бродячих собак в городе Якутске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  <w:spacing w:val="-4"/>
        </w:rPr>
        <w:t>Карпова</w:t>
      </w:r>
      <w:r>
        <w:rPr>
          <w:rFonts w:cs="Times New Roman" w:ascii="Times New Roman" w:hAnsi="Times New Roman"/>
          <w:sz w:val="24"/>
          <w:szCs w:val="24"/>
        </w:rPr>
        <w:t xml:space="preserve"> М.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секции </w:t>
      </w:r>
      <w:r>
        <w:rPr>
          <w:rFonts w:cs="Times New Roman" w:ascii="Times New Roman" w:hAnsi="Times New Roman"/>
          <w:b/>
          <w:sz w:val="24"/>
          <w:szCs w:val="24"/>
        </w:rPr>
        <w:t>«Социально – эконом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тепанов Айсен Эдуардович</w:t>
      </w:r>
      <w:r>
        <w:rPr>
          <w:rFonts w:cs="Times New Roman" w:ascii="Times New Roman" w:hAnsi="Times New Roman"/>
          <w:sz w:val="24"/>
          <w:szCs w:val="24"/>
        </w:rPr>
        <w:t>, студент ГОУ «Профессиональный лицей №11» по теме «</w:t>
      </w:r>
      <w:r>
        <w:rPr>
          <w:rFonts w:cs="Times New Roman" w:ascii="Times New Roman" w:hAnsi="Times New Roman"/>
        </w:rPr>
        <w:t>Инфраструктура дорожного сервиса на федеральных автотрассах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Касьянова Н</w:t>
      </w:r>
      <w:r>
        <w:rPr>
          <w:rFonts w:cs="Times New Roman" w:ascii="Times New Roman" w:hAnsi="Times New Roman"/>
          <w:sz w:val="24"/>
          <w:szCs w:val="24"/>
        </w:rPr>
        <w:t>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арафонтова Татьяна Сергеевна, Иванов Александр Васильевич</w:t>
      </w:r>
      <w:r>
        <w:rPr>
          <w:rFonts w:cs="Times New Roman" w:ascii="Times New Roman" w:hAnsi="Times New Roman"/>
          <w:sz w:val="24"/>
          <w:szCs w:val="24"/>
        </w:rPr>
        <w:t>, студенты Технологического колледжа ЯГИТИ по теме «</w:t>
      </w:r>
      <w:r>
        <w:rPr>
          <w:rFonts w:cs="Times New Roman" w:ascii="Times New Roman" w:hAnsi="Times New Roman"/>
        </w:rPr>
        <w:t>Проект «Всесезонный детский автогородок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</w:t>
      </w:r>
      <w:r>
        <w:rPr>
          <w:rFonts w:cs="Times New Roman" w:ascii="Times New Roman" w:hAnsi="Times New Roman"/>
        </w:rPr>
        <w:t>Томская И.С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Яковлева Нарыйа Николаевна</w:t>
      </w:r>
      <w:r>
        <w:rPr>
          <w:rFonts w:cs="Times New Roman" w:ascii="Times New Roman" w:hAnsi="Times New Roman"/>
          <w:sz w:val="24"/>
          <w:szCs w:val="24"/>
        </w:rPr>
        <w:t>, студентка ГОУ «Якутский финансово – экономический колледж им. И.И. Фадеева»по теме «</w:t>
      </w:r>
      <w:r>
        <w:rPr>
          <w:rFonts w:cs="Times New Roman" w:ascii="Times New Roman" w:hAnsi="Times New Roman"/>
        </w:rPr>
        <w:t>Проблемы и перспективы внедрения новой системы оплаты труда в общеобразовательных учреждениях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Сергеева</w:t>
      </w:r>
      <w:r>
        <w:rPr>
          <w:rFonts w:cs="Times New Roman" w:ascii="Times New Roman" w:hAnsi="Times New Roman"/>
          <w:sz w:val="24"/>
          <w:szCs w:val="24"/>
        </w:rPr>
        <w:t xml:space="preserve"> М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Техн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lang w:val="sah-RU"/>
        </w:rPr>
        <w:t xml:space="preserve"> Тукайнов Никита Алексеевич</w:t>
      </w:r>
      <w:r>
        <w:rPr>
          <w:rFonts w:cs="Times New Roman" w:ascii="Times New Roman" w:hAnsi="Times New Roman"/>
          <w:sz w:val="24"/>
          <w:szCs w:val="24"/>
        </w:rPr>
        <w:t>, студент ГОУ «Региональный технический колледж» по теме «</w:t>
      </w:r>
      <w:r>
        <w:rPr>
          <w:rFonts w:cs="Times New Roman" w:ascii="Times New Roman" w:hAnsi="Times New Roman"/>
          <w:lang w:val="sah-RU"/>
        </w:rPr>
        <w:t>Обеспечение энергией передвижных вахтовых поселков за счет энергии солнца в условиях РС(Я)</w:t>
      </w:r>
      <w:r>
        <w:rPr>
          <w:rFonts w:cs="Times New Roman" w:ascii="Times New Roman" w:hAnsi="Times New Roman"/>
          <w:sz w:val="24"/>
          <w:szCs w:val="24"/>
        </w:rPr>
        <w:t>» (руководитель Николаев Н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ванов Айсен Семенович, студент Технологического колледжа ГОУ ВПО ЯГИТИ по теме «Сравнительная характеристика ударной вязкости стальных труб по сроку эксплуатации» (руководитель </w:t>
      </w:r>
      <w:r>
        <w:rPr>
          <w:rFonts w:cs="Times New Roman" w:ascii="Times New Roman" w:hAnsi="Times New Roman"/>
          <w:lang w:val="sah-RU"/>
        </w:rPr>
        <w:t>Дашиева</w:t>
      </w:r>
      <w:r>
        <w:rPr>
          <w:rFonts w:cs="Times New Roman" w:ascii="Times New Roman" w:hAnsi="Times New Roman"/>
          <w:sz w:val="24"/>
          <w:szCs w:val="24"/>
        </w:rPr>
        <w:t xml:space="preserve"> Л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lang w:val="sah-RU"/>
        </w:rPr>
        <w:t xml:space="preserve"> Клепондина Валентина Андреевна</w:t>
      </w:r>
      <w:r>
        <w:rPr>
          <w:rFonts w:cs="Times New Roman" w:ascii="Times New Roman" w:hAnsi="Times New Roman"/>
          <w:sz w:val="24"/>
          <w:szCs w:val="24"/>
        </w:rPr>
        <w:t>, студент ГОУ «Якутское авиационное техническое училище гражданской авиации» по теме «Генпланплощади 3 – х вокзалов (индивидуальная концепция») (руководитель Якушева Н.А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Трофимов Айсиэн Дмитриевич</w:t>
      </w:r>
      <w:r>
        <w:rPr>
          <w:rFonts w:cs="Times New Roman" w:ascii="Times New Roman" w:hAnsi="Times New Roman"/>
          <w:sz w:val="24"/>
          <w:szCs w:val="24"/>
        </w:rPr>
        <w:t xml:space="preserve"> , студент ГОУ «Профессиональный лицей №10» по теме «</w:t>
      </w:r>
      <w:r>
        <w:rPr>
          <w:rFonts w:cs="Times New Roman" w:ascii="Times New Roman" w:hAnsi="Times New Roman"/>
        </w:rPr>
        <w:t>Использование самодельной сенокосилки на базе бензопилы «Урал» для заготовки сена» (руководитель Колтовской И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зингалевский Леонид Трофимович, студент ГОУ «Якутский индустриально- педагогический колледж» по теме «Надежность автобусов ЛИАЗ 56 работающих на газе метан»( руководитель Левадный М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Эколого – биолог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Чернышева Анжелика</w:t>
      </w:r>
      <w:r>
        <w:rPr>
          <w:rFonts w:cs="Times New Roman" w:ascii="Times New Roman" w:hAnsi="Times New Roman"/>
          <w:sz w:val="24"/>
          <w:szCs w:val="24"/>
        </w:rPr>
        <w:t xml:space="preserve">, студентка </w:t>
      </w:r>
      <w:r>
        <w:rPr>
          <w:rFonts w:cs="Times New Roman" w:ascii="Times New Roman" w:hAnsi="Times New Roman"/>
        </w:rPr>
        <w:t>ГОУ «</w:t>
      </w:r>
      <w:r>
        <w:rPr>
          <w:rFonts w:cs="Times New Roman" w:ascii="Times New Roman" w:hAnsi="Times New Roman"/>
          <w:sz w:val="24"/>
          <w:szCs w:val="24"/>
        </w:rPr>
        <w:t>Республиканский лицей – центр профессиональной и медико – социальной реабилитации инвалид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</w:rPr>
        <w:t>Экологические проблемы города Якутска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Бурцева З. С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Дудоладов Вячеслав</w:t>
      </w:r>
      <w:r>
        <w:rPr>
          <w:rFonts w:cs="Times New Roman" w:ascii="Times New Roman" w:hAnsi="Times New Roman"/>
          <w:sz w:val="24"/>
          <w:szCs w:val="24"/>
        </w:rPr>
        <w:t xml:space="preserve">, студент </w:t>
      </w:r>
      <w:r>
        <w:rPr>
          <w:rFonts w:cs="Times New Roman" w:ascii="Times New Roman" w:hAnsi="Times New Roman"/>
        </w:rPr>
        <w:t>УСПО «Якутский торгово-экономический колледж потребительской кооперации»</w:t>
      </w:r>
      <w:r>
        <w:rPr>
          <w:rFonts w:cs="Times New Roman" w:ascii="Times New Roman" w:hAnsi="Times New Roman"/>
          <w:sz w:val="24"/>
          <w:szCs w:val="24"/>
        </w:rPr>
        <w:t xml:space="preserve"> теме «</w:t>
      </w:r>
      <w:r>
        <w:rPr>
          <w:rFonts w:cs="Times New Roman" w:ascii="Times New Roman" w:hAnsi="Times New Roman"/>
        </w:rPr>
        <w:t>Исследование состава продовольственных товаров и влияние пищевых добавок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Прокопьева М.С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архатдинов Богдан</w:t>
      </w:r>
      <w:r>
        <w:rPr>
          <w:rFonts w:cs="Times New Roman" w:ascii="Times New Roman" w:hAnsi="Times New Roman"/>
          <w:sz w:val="24"/>
          <w:szCs w:val="24"/>
        </w:rPr>
        <w:t>, студент ГОУ «</w:t>
      </w:r>
      <w:r>
        <w:rPr>
          <w:rFonts w:cs="Times New Roman" w:ascii="Times New Roman" w:hAnsi="Times New Roman"/>
        </w:rPr>
        <w:t>Региональный технический колледж</w:t>
      </w:r>
      <w:r>
        <w:rPr>
          <w:rFonts w:cs="Times New Roman" w:ascii="Times New Roman" w:hAnsi="Times New Roman"/>
          <w:sz w:val="24"/>
          <w:szCs w:val="24"/>
        </w:rPr>
        <w:t>» по теме «</w:t>
      </w:r>
      <w:r>
        <w:rPr>
          <w:rFonts w:cs="Times New Roman" w:ascii="Times New Roman" w:hAnsi="Times New Roman"/>
        </w:rPr>
        <w:t>Содержание нитратов в плодовоовощной продукции г.Мирного</w:t>
      </w:r>
      <w:r>
        <w:rPr>
          <w:rFonts w:cs="Times New Roman" w:ascii="Times New Roman" w:hAnsi="Times New Roman"/>
          <w:sz w:val="24"/>
          <w:szCs w:val="24"/>
        </w:rPr>
        <w:t>» (руководитель</w:t>
      </w:r>
      <w:r>
        <w:rPr>
          <w:rFonts w:cs="Times New Roman" w:ascii="Times New Roman" w:hAnsi="Times New Roman"/>
        </w:rPr>
        <w:t xml:space="preserve">Гаврильева Ж.А.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секции </w:t>
      </w:r>
      <w:r>
        <w:rPr>
          <w:rFonts w:cs="Times New Roman" w:ascii="Times New Roman" w:hAnsi="Times New Roman"/>
          <w:b/>
          <w:sz w:val="24"/>
          <w:szCs w:val="24"/>
        </w:rPr>
        <w:t>«Языкознание и культурология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Андреева Светлана Игоревна</w:t>
      </w:r>
      <w:r>
        <w:rPr>
          <w:rFonts w:cs="Times New Roman" w:ascii="Times New Roman" w:hAnsi="Times New Roman"/>
          <w:sz w:val="24"/>
          <w:szCs w:val="24"/>
        </w:rPr>
        <w:t>, студентка ГОУ «</w:t>
      </w:r>
      <w:r>
        <w:rPr>
          <w:rFonts w:cs="Times New Roman" w:ascii="Times New Roman" w:hAnsi="Times New Roman"/>
        </w:rPr>
        <w:t>Профессиональное училище № 27</w:t>
      </w:r>
      <w:r>
        <w:rPr>
          <w:rFonts w:cs="Times New Roman" w:ascii="Times New Roman" w:hAnsi="Times New Roman"/>
          <w:sz w:val="24"/>
          <w:szCs w:val="24"/>
        </w:rPr>
        <w:t>» по теме «</w:t>
      </w:r>
      <w:r>
        <w:rPr>
          <w:rFonts w:cs="Times New Roman" w:ascii="Times New Roman" w:hAnsi="Times New Roman"/>
        </w:rPr>
        <w:t>Национальные блюда эвенков из рыбы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Ильинова Л.Н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Егорова Александра Васильевна</w:t>
      </w:r>
      <w:r>
        <w:rPr>
          <w:rFonts w:cs="Times New Roman" w:ascii="Times New Roman" w:hAnsi="Times New Roman"/>
          <w:sz w:val="24"/>
          <w:szCs w:val="24"/>
        </w:rPr>
        <w:t>, студентка ГОУ «</w:t>
      </w:r>
      <w:r>
        <w:rPr>
          <w:rFonts w:cs="Times New Roman" w:ascii="Times New Roman" w:hAnsi="Times New Roman"/>
        </w:rPr>
        <w:t>Покровский колледж бизнес - технологий</w:t>
      </w:r>
      <w:r>
        <w:rPr>
          <w:rFonts w:cs="Times New Roman" w:ascii="Times New Roman" w:hAnsi="Times New Roman"/>
          <w:sz w:val="24"/>
          <w:szCs w:val="24"/>
        </w:rPr>
        <w:t>» по теме «</w:t>
      </w:r>
      <w:r>
        <w:rPr>
          <w:rFonts w:cs="Times New Roman" w:ascii="Times New Roman" w:hAnsi="Times New Roman"/>
        </w:rPr>
        <w:t>Молодежные субкультуры в РФ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Гоголева А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илиппова Анжела Дмитриевна</w:t>
      </w:r>
      <w:r>
        <w:rPr>
          <w:rFonts w:cs="Times New Roman" w:ascii="Times New Roman" w:hAnsi="Times New Roman"/>
          <w:sz w:val="24"/>
          <w:szCs w:val="24"/>
        </w:rPr>
        <w:t>, студентка ГОУ «</w:t>
      </w:r>
      <w:r>
        <w:rPr>
          <w:rFonts w:cs="Times New Roman" w:ascii="Times New Roman" w:hAnsi="Times New Roman"/>
        </w:rPr>
        <w:t>Профессиональный лицей №</w:t>
      </w:r>
      <w:r>
        <w:rPr>
          <w:rFonts w:cs="Times New Roman" w:ascii="Times New Roman" w:hAnsi="Times New Roman"/>
          <w:sz w:val="24"/>
          <w:szCs w:val="24"/>
        </w:rPr>
        <w:t>» по теме «</w:t>
      </w:r>
      <w:r>
        <w:rPr>
          <w:rFonts w:cs="Times New Roman" w:ascii="Times New Roman" w:hAnsi="Times New Roman"/>
        </w:rPr>
        <w:t>Влияние варганной (хомусной) музыки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» (руководитель </w:t>
      </w:r>
      <w:r>
        <w:rPr>
          <w:rFonts w:cs="Times New Roman" w:ascii="Times New Roman" w:hAnsi="Times New Roman"/>
        </w:rPr>
        <w:t>Попова М.К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членов экспертных комиссий IV Республиканской научно-практической конференции «Шаг в будущую професс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работы следующих лауреатов направлены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й конференции молодых исследователей «Шаг в будущее» (г.Москва) (20-21 марта 2011г.)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22"/>
        <w:gridCol w:w="2411"/>
        <w:gridCol w:w="1983"/>
        <w:gridCol w:w="1703"/>
        <w:gridCol w:w="166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ялк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бровка цифровых неметрических ка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СПО «Якутский коммунально-строительный технику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национальный продукт Х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Якутский сельскохозяйственный техн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нау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убчико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е Уловитель масла подъемного цилиндра самосвала КАМ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 лицей №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выставк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ва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еевич, Милю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гровой базы - движ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дьяконо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й колледж ГОУ ВПО ЯГИ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ционные технолог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истемы запуска двигателя ТВЗ-117 вертолета МИ-8М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Якутское авиационное техническое училище гражданской ави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области знан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обунаева 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коллекции аксессуаров в авангардном стиле под девизо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l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ямп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док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кент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тский колледж технологии и дизайна традиционных промыслов народов Якут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дизай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л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 стилизованные открытки как особый вид дизайн-проду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ифорова 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тский колледж технологии и дизайна традиционных промыслов народов Якут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дизай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боты следующих учащихся и студентов направлены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/>
        <w:t>Поволжской научной конференции имени Н.И.Лобачевского (г.Казань) (25-28 марта 2011г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16"/>
        <w:gridCol w:w="2409"/>
        <w:gridCol w:w="1985"/>
        <w:gridCol w:w="1701"/>
        <w:gridCol w:w="170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 Гаврил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бюджетного планирования на основе социологических исследований (на примере Городского округа «Город Якутс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а Ли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О «Якутский торгово-экономический колледж потребительской кооп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нау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ды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ы с рубцом на матке через естественные родовые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Евдок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тский базовый медицин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ау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якина Ма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, предпосылки и условия проявления суицида среди молодежи и пути их предуп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ын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СПО Якутский индустриально-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куров Ни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зучение экологических проблем родовой общины «Унгуэ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иколаева Мар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«Профессиональный лицей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хина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иродных рыбных запасов северных 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технологический колледж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боты учащихся и студентов направлены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/>
        <w:t xml:space="preserve"> Всероссийской научной творческой конференции старшеклассников и студентов «Интеллектуальное возрождение» (г.Санкт-Петербург) (22-26 марта 2011г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37"/>
        <w:gridCol w:w="2409"/>
        <w:gridCol w:w="1985"/>
        <w:gridCol w:w="1701"/>
        <w:gridCol w:w="170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онов Афанасий Степ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арова Любовь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устойчивости, прочности и пожаростойкости деревянных строитель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й колледж ГОУ ВПО ЯГ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 Сергей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усная теплица с применением гидропонного выращивания овощных культур с использованием местного рельефа (сопка г. Олекмин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щенко Ю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СПО Олекминский техникум механизации и электрификаци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нау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лстякова 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ые вопросы при оформлении прав на земельные участки сельскохозяйственного назначения в РС (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о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СПО Якутский сельскохозяйственны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общественные нау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ьургу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 «дъявол» в языковом сознании носителей английского и якутского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е и культуролог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44:00Z</dcterms:created>
  <dc:creator>user</dc:creator>
  <dc:description/>
  <cp:keywords/>
  <dc:language>en-US</dc:language>
  <cp:lastModifiedBy>Касьянов Степан Гаврильевич</cp:lastModifiedBy>
  <dcterms:modified xsi:type="dcterms:W3CDTF">2011-02-04T02:44:00Z</dcterms:modified>
  <cp:revision>2</cp:revision>
  <dc:subject/>
  <dc:title/>
</cp:coreProperties>
</file>