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 приказу  № ____/______ от «____»________2011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республиканской научно-практической конференции «Здоровый выбор здорового поколения» среди студентов  образовательных учреждений среднего профессионального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 цель и задачи, порядок проведения и условия участия в Республиканской научно-практической конфере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Здоровый выбор здорового поколения»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Конференция проводится раз в два года  в соответствии с планом мероприятий ССУЗ  РС(Я) по здоровому образу жизн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Организатором республикан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уденческой научно-практической конференции образовательных учреждений среднего профессионального образования РС(Я)  является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ГБОУ  «Якутский базовый медицинский колледж»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Для участия в Конференции приглашаются студенты обучающиеся в образовательных учреждениях СПО РС(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ЦЕЛИ  И  ЗАДАЧИ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витие интеллектуального и творческого потенциала студентов, привлечение их  к обширной научно-исследовательской работе по здоровому образу жизни, пропаганда и мотивация ЗОЖ среди студенческой молодежи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Указанная  цель достигается с помощью следующих </w:t>
      </w:r>
      <w:r>
        <w:rPr>
          <w:i/>
          <w:iCs/>
          <w:sz w:val="24"/>
          <w:szCs w:val="24"/>
        </w:rPr>
        <w:t>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актуальных проблем Республики Саха (Якутия) по здоровому образу жиз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сследовательских работ студентов на практи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научно-исследовательской инициативы студен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результатами  по проведению научно-исследовательской работы между Студенческими Научными Кружками;</w:t>
      </w:r>
    </w:p>
    <w:p>
      <w:pPr>
        <w:pStyle w:val="Western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/>
        <w:t>развитие интеллектуальных способностей студентов, привлечение их к научно-исследовательской деятельности;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предоставление возможностей для реализации самостоятельного научного поиска, формирования и развития системы научного, творческого мышления.</w:t>
      </w:r>
    </w:p>
    <w:p>
      <w:pPr>
        <w:pStyle w:val="Western"/>
        <w:numPr>
          <w:ilvl w:val="0"/>
          <w:numId w:val="1"/>
        </w:numPr>
        <w:spacing w:before="280" w:after="280"/>
        <w:ind w:left="426" w:hanging="360"/>
        <w:jc w:val="center"/>
        <w:rPr>
          <w:b/>
          <w:b/>
        </w:rPr>
      </w:pPr>
      <w:r>
        <w:rPr>
          <w:b/>
        </w:rPr>
        <w:t>УСЛОВИЯ  И ОРГАНИЗАЦИЯ КОНФЕРЕН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3.1  Подготовку и проведение Конференции осуществляет Оргкомитет, состав которого утверждается  директором ГБОУ «ЯБМК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3.2   Для  организации экспертизы работ студентов создается Экспертная комиссия, в которой участвуют ведущие специалисты по соответствующим направлениям. В каждой секции назначается Председатель экспертной комисс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3.3   Конференция проводится </w:t>
      </w:r>
      <w:r>
        <w:rPr>
          <w:rFonts w:eastAsia="TimesNewRomanPSMT"/>
          <w:b/>
          <w:color w:val="000000"/>
          <w:sz w:val="24"/>
          <w:szCs w:val="24"/>
        </w:rPr>
        <w:t>в 2 этап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  <w:lang w:val="en-US"/>
        </w:rPr>
        <w:t>I</w:t>
      </w:r>
      <w:r>
        <w:rPr>
          <w:rFonts w:eastAsia="TimesNewRomanPSMT"/>
          <w:b/>
          <w:color w:val="000000"/>
          <w:sz w:val="24"/>
          <w:szCs w:val="24"/>
        </w:rPr>
        <w:t xml:space="preserve"> этап</w:t>
      </w:r>
      <w:r>
        <w:rPr>
          <w:rFonts w:eastAsia="TimesNewRomanPSMT"/>
          <w:color w:val="000000"/>
          <w:sz w:val="24"/>
          <w:szCs w:val="24"/>
        </w:rPr>
        <w:t xml:space="preserve"> – </w:t>
      </w:r>
      <w:r>
        <w:rPr>
          <w:rFonts w:eastAsia="TimesNewRomanPSMT"/>
          <w:b/>
          <w:color w:val="000000"/>
          <w:sz w:val="24"/>
          <w:szCs w:val="24"/>
        </w:rPr>
        <w:t>отборочный этап</w:t>
      </w:r>
      <w:r>
        <w:rPr>
          <w:rFonts w:eastAsia="TimesNewRomanPSMT"/>
          <w:color w:val="000000"/>
          <w:sz w:val="24"/>
          <w:szCs w:val="24"/>
        </w:rPr>
        <w:t xml:space="preserve"> внутри образовательного учрежд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              </w:t>
      </w:r>
      <w:r>
        <w:rPr>
          <w:rFonts w:eastAsia="TimesNewRomanPSMT"/>
          <w:color w:val="000000"/>
          <w:sz w:val="24"/>
          <w:szCs w:val="24"/>
        </w:rPr>
        <w:t xml:space="preserve">Срок проведения: </w:t>
      </w:r>
      <w:r>
        <w:rPr>
          <w:rFonts w:eastAsia="TimesNewRomanPSMT"/>
          <w:b/>
          <w:color w:val="000000"/>
          <w:sz w:val="24"/>
          <w:szCs w:val="24"/>
        </w:rPr>
        <w:t>январь 2012 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  <w:lang w:val="en-US"/>
        </w:rPr>
        <w:t>II</w:t>
      </w:r>
      <w:r>
        <w:rPr>
          <w:rFonts w:eastAsia="TimesNewRomanPSMT"/>
          <w:b/>
          <w:color w:val="000000"/>
          <w:sz w:val="24"/>
          <w:szCs w:val="24"/>
        </w:rPr>
        <w:t xml:space="preserve"> этап</w:t>
      </w:r>
      <w:r>
        <w:rPr>
          <w:rFonts w:eastAsia="TimesNewRomanPSMT"/>
          <w:color w:val="000000"/>
          <w:sz w:val="24"/>
          <w:szCs w:val="24"/>
        </w:rPr>
        <w:t xml:space="preserve"> – </w:t>
      </w:r>
      <w:r>
        <w:rPr>
          <w:rFonts w:eastAsia="TimesNewRomanPSMT"/>
          <w:b/>
          <w:color w:val="000000"/>
          <w:sz w:val="24"/>
          <w:szCs w:val="24"/>
        </w:rPr>
        <w:t>республиканский этап,</w:t>
      </w:r>
      <w:r>
        <w:rPr>
          <w:rFonts w:eastAsia="TimesNewRomanPSMT"/>
          <w:color w:val="000000"/>
          <w:sz w:val="24"/>
          <w:szCs w:val="24"/>
        </w:rPr>
        <w:t xml:space="preserve"> проводимый на базе ГБОУ «ЯБМК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             </w:t>
      </w:r>
      <w:r>
        <w:rPr>
          <w:rFonts w:eastAsia="TimesNewRomanPSMT"/>
          <w:color w:val="000000"/>
          <w:sz w:val="24"/>
          <w:szCs w:val="24"/>
        </w:rPr>
        <w:t xml:space="preserve">Срок проведения: </w:t>
      </w:r>
      <w:r>
        <w:rPr>
          <w:rFonts w:eastAsia="TimesNewRomanPSMT"/>
          <w:b/>
          <w:color w:val="000000"/>
          <w:sz w:val="24"/>
          <w:szCs w:val="24"/>
        </w:rPr>
        <w:t>28-29 февраля 2012 г.</w:t>
      </w:r>
      <w:r>
        <w:rPr>
          <w:rFonts w:eastAsia="TimesNewRomanPSMT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3.4    К участию в Конференции допускаются исследовательские работы, выполненные одним или несколькими авторами, под руководством одного или нескольких  преподавател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3.5   Количество участников от образовательных учреждений не ограничен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3.6   На конференции один участник может выступить с докладом только на одной из секций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3.7      Лучшие работы (тезисы докладов)  публикуются в сборнике материалов конферен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3.8.   Для участия в Конференции необходимо представить в Оргкомитет в период до 20 февраля 2012 г. следующие материалы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Заявку на участие в конференции (форма 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Работу участника конференции, оформленную в установленном поряд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Организационный взнос  в сумме  250 рб. на каждого участника (используется на выпуск сборника тезисов и награждение участников конференции)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Адрес и телефоны: г. Якутск, ул. Лермонтова, 40, каб. 14 тел./факс: 22-65-26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Бугаева Е.Н. -  сот. 89244611186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 Хамаганова Т.В. – сот. 89244625747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b/>
          <w:b/>
          <w:color w:val="C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3.9 Тезисы выступлений направлять в оргкомитет по электронной почте: </w:t>
      </w:r>
      <w:hyperlink r:id="rId2">
        <w:r>
          <w:rPr>
            <w:rStyle w:val="InternetLink"/>
            <w:rFonts w:eastAsia="TimesNewRomanPSMT"/>
            <w:b/>
            <w:color w:val="C00000"/>
            <w:sz w:val="24"/>
            <w:szCs w:val="24"/>
          </w:rPr>
          <w:t>y</w:t>
        </w:r>
        <w:r>
          <w:rPr>
            <w:rStyle w:val="InternetLink"/>
            <w:rFonts w:eastAsia="TimesNewRomanPSMT"/>
            <w:b/>
            <w:color w:val="C00000"/>
            <w:sz w:val="24"/>
            <w:szCs w:val="24"/>
            <w:lang w:val="en-US"/>
          </w:rPr>
          <w:t>a</w:t>
        </w:r>
        <w:r>
          <w:rPr>
            <w:rStyle w:val="InternetLink"/>
            <w:rFonts w:eastAsia="TimesNewRomanPSMT"/>
            <w:b/>
            <w:color w:val="C00000"/>
            <w:sz w:val="24"/>
            <w:szCs w:val="24"/>
          </w:rPr>
          <w:t>bmk@</w:t>
        </w:r>
        <w:r>
          <w:rPr>
            <w:rStyle w:val="InternetLink"/>
            <w:rFonts w:eastAsia="TimesNewRomanPSMT"/>
            <w:b/>
            <w:color w:val="C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NewRomanPSMT"/>
            <w:b/>
            <w:color w:val="C00000"/>
            <w:sz w:val="24"/>
            <w:szCs w:val="24"/>
          </w:rPr>
          <w:t>.</w:t>
        </w:r>
        <w:r>
          <w:rPr>
            <w:rStyle w:val="InternetLink"/>
            <w:rFonts w:eastAsia="TimesNewRomanPSMT"/>
            <w:b/>
            <w:color w:val="C00000"/>
            <w:sz w:val="24"/>
            <w:szCs w:val="24"/>
            <w:lang w:val="en-US"/>
          </w:rPr>
          <w:t>ru</w:t>
        </w:r>
      </w:hyperlink>
      <w:r>
        <w:rPr>
          <w:rFonts w:eastAsia="TimesNewRomanPSMT"/>
          <w:b/>
          <w:color w:val="C00000"/>
          <w:sz w:val="24"/>
          <w:szCs w:val="24"/>
        </w:rPr>
        <w:t xml:space="preserve">   не позднее 10 февраля 2012 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b/>
          <w:b/>
          <w:color w:val="FF0000"/>
          <w:sz w:val="24"/>
          <w:szCs w:val="24"/>
        </w:rPr>
      </w:pPr>
      <w:r>
        <w:rPr>
          <w:rFonts w:eastAsia="TimesNewRomanPSMT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НАПРАВЛЕНИЯ РАБОТЫ КОНФЕРЕНЦИИ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4.1.  На Конференцию принимаются  работы по следующим направления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</w:rPr>
        <w:t>Секция 1. «Психология и культура здоровья»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(направления: физическая культура – ведущий фактор укрепления здоровья молодежи; проблемы и перспективы развития молодежного спорта; обеспечение безопасности жизнедеятельности человека; психологические аспекты по формированию ЗОЖ; рациональный режим дня; красота и здоровье; музыка и здоровь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</w:rPr>
        <w:t>Секция 2.   «Здоровое питание –как  важный фактор ЗОЖ»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(направления: роль здорового питания в формировании ЗОЖ; культура питания современного человека; экологические основы здоровья и жизнедеятельности человека; экология и ЗОЖ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</w:rPr>
        <w:t>Секция 3.  «Пропаганда и формирование ЗОЖ»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Cs/>
          <w:color w:val="000000"/>
          <w:sz w:val="24"/>
          <w:szCs w:val="24"/>
        </w:rPr>
        <w:t>(направления: развитие творческой инициативы молодежи; борьба с  вредными  привычками (алкоголизм, наркомания, табакокурение, токсикомания); факторы формирования и сохранения здоровья в колледже; СПИД – чума 21 век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</w:rPr>
        <w:t>Секция 4.  «Медико –социальные аспекты формирования здоровья студентов»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(направления: сестринский процесс в формировании ЗОЖ; исследования состояния здоровья студентов, школьников, взрослого населения; ЗОЖ и профилактика  социально-значимых заболеваний; формирование навыков ЗОЖ;  </w:t>
      </w:r>
      <w:r>
        <w:rPr>
          <w:rFonts w:eastAsia="TimesNewRomanPSMT" w:cs="Times New Roman" w:ascii="Times New Roman" w:hAnsi="Times New Roman"/>
          <w:bCs/>
          <w:color w:val="000000"/>
          <w:sz w:val="24"/>
          <w:szCs w:val="24"/>
        </w:rPr>
        <w:t>здоровьесберегающие технологии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  <w:u w:val="single"/>
        </w:rPr>
        <w:t>Секция 5.  «Здоровье общества и его охрана»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(направления:</w:t>
      </w:r>
      <w:r>
        <w:rPr>
          <w:rFonts w:eastAsia="TimesNewRomanPSMT" w:cs="Times New Roman" w:ascii="Times New Roman" w:hAnsi="Times New Roman"/>
          <w:bCs/>
          <w:color w:val="000000"/>
          <w:sz w:val="24"/>
          <w:szCs w:val="24"/>
        </w:rPr>
        <w:t xml:space="preserve"> модель взаимосвязи образа жизни с состоянием здоровья студентов и качеством образования; компьютерная безопасность и профилактика компьютерной зависимости; </w:t>
      </w:r>
      <w:r>
        <w:rPr>
          <w:rFonts w:ascii="Times New Roman" w:hAnsi="Times New Roman"/>
          <w:sz w:val="24"/>
          <w:szCs w:val="24"/>
        </w:rPr>
        <w:t xml:space="preserve">формирование мотивации к  здоровому образу жизни; гигиенические условия проживания и обучения студентов)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4.2  </w:t>
      </w:r>
      <w:r>
        <w:rPr>
          <w:rFonts w:eastAsia="TimesNewRomanPSMT"/>
          <w:color w:val="000000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Время выступления докладчиков не более 10 минут. Демонстрационный стенд имеет размер не менее 60 х 85см и не более 120 х 85 см.  Каждый стенд должен иметь наверху название работы, Ф.И.О. автора (докладчика), руководителя, название образовательного учреждения. Автор защищает свою исследовательскую работу, отвечает на вопросы Экспертов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4.3 После защиты демонстрационного стенда Экспертами допускаются </w:t>
      </w: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на публичное выступление,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работы получившие высокие баллы.</w:t>
      </w:r>
    </w:p>
    <w:p>
      <w:pPr>
        <w:pStyle w:val="Normal"/>
        <w:spacing w:lineRule="auto" w:line="240" w:before="75" w:after="15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NewRomanPSMT"/>
          <w:color w:val="000000"/>
          <w:sz w:val="24"/>
          <w:szCs w:val="24"/>
        </w:rPr>
        <w:t xml:space="preserve">4.4   </w:t>
      </w:r>
      <w:r>
        <w:rPr>
          <w:rFonts w:eastAsia="Times New Roman"/>
          <w:b/>
          <w:sz w:val="24"/>
          <w:szCs w:val="24"/>
          <w:lang w:eastAsia="ru-RU"/>
        </w:rPr>
        <w:t>При подготовке  доклада</w:t>
      </w:r>
      <w:r>
        <w:rPr>
          <w:rFonts w:eastAsia="Times New Roman"/>
          <w:sz w:val="24"/>
          <w:szCs w:val="24"/>
          <w:lang w:eastAsia="ru-RU"/>
        </w:rPr>
        <w:t xml:space="preserve"> придерживаться общепринятых правил презентации собственного исследования, допускается демонстрация таблиц, опытов, фильмов и др. в рамках установленного времени (не более 10 мин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4.5.  В  зависимости от поступивших заявок Оргкомитет оставляет за собой право формирования секций конференции, о чем участники информируются до начала конференции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4.6   В рамках Конференции проводится Конкурс – </w:t>
      </w:r>
      <w:r>
        <w:rPr>
          <w:rFonts w:eastAsia="TimesNewRomanPSMT"/>
          <w:b/>
          <w:color w:val="000000"/>
          <w:sz w:val="24"/>
          <w:szCs w:val="24"/>
        </w:rPr>
        <w:t>выставка «ФОТОГАЛЕРЕЯ» по теме:</w:t>
      </w:r>
      <w:r>
        <w:rPr>
          <w:b/>
          <w:bCs/>
          <w:color w:val="000000"/>
          <w:sz w:val="24"/>
          <w:szCs w:val="24"/>
        </w:rPr>
        <w:t xml:space="preserve"> «Здоровый выбор здорового поколения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Данный  Конкурс  направлен  на пропаганду и формирование ЗОЖ, на  </w:t>
      </w:r>
      <w:r>
        <w:rPr>
          <w:rFonts w:eastAsia="TimesNewRomanPSMT"/>
          <w:bCs/>
          <w:color w:val="000000"/>
          <w:sz w:val="24"/>
          <w:szCs w:val="24"/>
        </w:rPr>
        <w:t>развитие творческой инициативы молодежи, на создание территорий ЗОЖ (здоровый город, здоровый район, здоровый колледж, здоровая семья, здоровый человек)</w:t>
      </w:r>
      <w:r>
        <w:rPr>
          <w:rFonts w:eastAsia="TimesNewRomanPSM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Задачи проведения Конкурса следующи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Повышение интереса обучающихся в области художественно-эстетического и декоративно-прикладного творчества студен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творческих способностей и познавательных интересов студен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ие студентов в поисково-исследовательскую деятельность,</w:t>
        <w:br/>
        <w:t xml:space="preserve"> имеющих практическое значение по формированию устойчивой мотивации к ЗОЖ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и поощрение талантливых  студентов</w:t>
      </w:r>
    </w:p>
    <w:p>
      <w:pPr>
        <w:pStyle w:val="Normal"/>
        <w:spacing w:lineRule="auto" w:line="240" w:before="0" w:after="0"/>
        <w:ind w:left="426" w:firstLine="70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участию в конкурсе-выставке допускаются: индивидуально выполненные работы студентов, которые  сопровождаются с краткими аннотациями и с указанием темы работ. Количество  работ (фотографий) не ограничено.   Размер фотографий:  21 х  30 (А-4) или 42 х 30 (А-3)</w:t>
      </w:r>
    </w:p>
    <w:p>
      <w:pPr>
        <w:pStyle w:val="Normal"/>
        <w:spacing w:lineRule="auto" w:line="240" w:before="0" w:after="0"/>
        <w:ind w:left="426" w:firstLine="70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ные фотографии будут оцениваться следующими критериями: тематика, актуальность,  дизайн, эстетичность, оригинальность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Экспертный совет из числа опытных, ведущих специалистов отбирает наиболее интересные, актуальные работы и дает свои предложения по поощрению их авторов. По итогам  конкурса –выставки присуждается звание лауреата, дипломантов I, II, III степеней</w:t>
        <w:tab/>
        <w:t xml:space="preserve"> и номинации по усмотрению членов экспертного совета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Для  демонстрации выставки работ участников предоставляется отдельное место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ТРЕБОВАНИЯ К СОДЕРЖАНИЮ и ОФОРМЛЕНИЮ  РАБОТ</w:t>
      </w:r>
    </w:p>
    <w:p>
      <w:pPr>
        <w:pStyle w:val="ListParagraph"/>
        <w:spacing w:lineRule="auto" w:line="240" w:before="0" w:after="0"/>
        <w:ind w:left="426" w:hanging="0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5.1</w:t>
      </w: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 xml:space="preserve"> Общие требования: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 xml:space="preserve">- титульный лист: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название Конференции, работы, сведения об авторах (Ф.И.О.)</w:t>
      </w:r>
      <w:r>
        <w:rPr>
          <w:rFonts w:eastAsia="TimesNewRomanPSMT"/>
          <w:color w:val="000000"/>
          <w:sz w:val="24"/>
          <w:szCs w:val="24"/>
        </w:rPr>
        <w:t xml:space="preserve"> ,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образовательное учреждение, курс, Ф.И.О.  руководителя, должность, место работы. Сокращения не допускаются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требования к тексту: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текст доклада печатается на стандартных страницах белой бумаги формата А4 (210×297 мм, горизонталь - 210 мм). Шрифт - Times New Roman, размер шрифта 12 кегель, междустрочный интервал 1,5. Объем доклада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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не более </w:t>
      </w:r>
      <w:r>
        <w:rPr>
          <w:rFonts w:eastAsia="TimesNewRomanPSMT" w:cs="Times New Roman" w:ascii="Times New Roman" w:hAnsi="Times New Roman"/>
          <w:i/>
          <w:iCs/>
          <w:color w:val="000000"/>
          <w:sz w:val="24"/>
          <w:szCs w:val="24"/>
        </w:rPr>
        <w:t xml:space="preserve">10 страниц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(не считая титульного листа, приложений и списка литературы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Приложения могут занимать до 10 </w:t>
      </w:r>
      <w:r>
        <w:rPr>
          <w:rFonts w:eastAsia="TimesNewRomanPSMT"/>
          <w:i/>
          <w:iCs/>
          <w:color w:val="000000"/>
          <w:sz w:val="24"/>
          <w:szCs w:val="24"/>
        </w:rPr>
        <w:t xml:space="preserve">дополнительных </w:t>
      </w:r>
      <w:r>
        <w:rPr>
          <w:rFonts w:eastAsia="TimesNewRomanPSMT"/>
          <w:color w:val="000000"/>
          <w:sz w:val="24"/>
          <w:szCs w:val="24"/>
        </w:rPr>
        <w:t xml:space="preserve">страниц. Приложения должны быть пронумерованы и озаглавлены. В тексте доклада на них должны содержаться ссылк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5.2. Страницы должны быть пронумерованы. 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5.3. Работы участников Конференции должны иметь руководителя, являющегося квалифицированным специалистом в данной обла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5.4.  Требования к оформлению тезис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5.4.1. Объём тезисов – не более 2 листов машинописного текста, оформленного в соответствии с требованиями, указанными выш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NewRomanPSMT"/>
          <w:color w:val="000000"/>
          <w:sz w:val="24"/>
          <w:szCs w:val="24"/>
        </w:rPr>
        <w:t>5.4.2  Доклады оцениваются следующими критериям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     обозначена проблема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     выдвинута гипотеза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     подбор методов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     сбор и анализ материала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     обозначение собственной позиции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     образовательный эффект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     регламент выступления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     культура речи: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     свободное владение материалом: 0- 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    культура оформления работы: 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    умение вести дискуссию, выразить свое мнение:  0-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</w:rPr>
        <w:t>ИТОГО: 110 бал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5.4.3. Исследовательские работы, включаются в сборник материалов Конференции при условии, что они отправлены в срок не позже 20 февраля  2012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5.4.4. Работы, неудовлетворяющие требованиям Конференции по решению Оргкомитета могут быть не изданы в сборнике материал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5.4.5. Материалы, представленные на Конференцию, не рецензируются, не комментируются и не возвращаются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ПОРЯДОК НАГРАЖДЕНИЯ</w:t>
      </w:r>
    </w:p>
    <w:p>
      <w:pPr>
        <w:pStyle w:val="ListParagraph"/>
        <w:spacing w:lineRule="auto" w:line="240" w:before="0" w:after="0"/>
        <w:rPr>
          <w:rFonts w:eastAsia="TimesNewRomanPSMT"/>
          <w:b/>
          <w:b/>
          <w:color w:val="000000"/>
          <w:sz w:val="24"/>
          <w:szCs w:val="24"/>
        </w:rPr>
      </w:pPr>
      <w:r>
        <w:rPr>
          <w:rFonts w:eastAsia="TimesNewRomanPS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>6.1  Всем участникам и научным руководителям вручаются сертификат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6.2 По итогам Конференции присваиваются звания лауреатов и вручаются ценные призы и дипломы I, </w:t>
      </w:r>
      <w:r>
        <w:rPr>
          <w:rFonts w:eastAsia="TimesNewRomanPSMT"/>
          <w:color w:val="000000"/>
          <w:sz w:val="24"/>
          <w:szCs w:val="24"/>
          <w:lang w:val="en-US"/>
        </w:rPr>
        <w:t>II</w:t>
      </w:r>
      <w:r>
        <w:rPr>
          <w:rFonts w:eastAsia="TimesNewRomanPSMT"/>
          <w:color w:val="000000"/>
          <w:sz w:val="24"/>
          <w:szCs w:val="24"/>
        </w:rPr>
        <w:t xml:space="preserve">,  </w:t>
      </w:r>
      <w:r>
        <w:rPr>
          <w:rFonts w:eastAsia="TimesNewRomanPSMT"/>
          <w:color w:val="000000"/>
          <w:sz w:val="24"/>
          <w:szCs w:val="24"/>
          <w:lang w:val="en-US"/>
        </w:rPr>
        <w:t>III</w:t>
      </w:r>
      <w:r>
        <w:rPr>
          <w:rFonts w:eastAsia="TimesNewRomanPSMT"/>
          <w:color w:val="000000"/>
          <w:sz w:val="24"/>
          <w:szCs w:val="24"/>
        </w:rPr>
        <w:t xml:space="preserve"> степеней по секциям, экспертами  даются различные рекомендации, публикуется сборник материалов конферен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spacing w:lineRule="auto" w:line="240" w:before="75" w:after="15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 №1</w:t>
      </w:r>
    </w:p>
    <w:p>
      <w:pPr>
        <w:pStyle w:val="Normal"/>
        <w:spacing w:lineRule="auto" w:line="24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республиканской 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доровый выбор здорового поколения»  среди студентов образовательных учреждений  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У: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Style w:val="a5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128"/>
        <w:gridCol w:w="2693"/>
        <w:gridCol w:w="2125"/>
        <w:gridCol w:w="1418"/>
        <w:gridCol w:w="170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правление научной деятельности (секц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вание работы (доклада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.И.О. автора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руппа, кур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.И.О. руководителя, должно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75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426" w:hanging="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32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4321"/>
    <w:rPr>
      <w:strike w:val="false"/>
      <w:dstrike w:val="false"/>
      <w:color w:val="859F4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4321"/>
    <w:pPr>
      <w:ind w:left="720" w:hanging="0"/>
    </w:pPr>
    <w:rPr>
      <w:rFonts w:ascii="Calibri" w:hAnsi="Calibri" w:eastAsia="Times New Roman" w:cs="Calibri"/>
      <w:lang w:eastAsia="ru-RU"/>
    </w:rPr>
  </w:style>
  <w:style w:type="paragraph" w:styleId="Western" w:customStyle="1">
    <w:name w:val="western"/>
    <w:basedOn w:val="Normal"/>
    <w:qFormat/>
    <w:rsid w:val="005c4321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c43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m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31</Words>
  <Characters>8729</Characters>
  <CharactersWithSpaces>102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8:00Z</dcterms:created>
  <dc:creator>Metod_2</dc:creator>
  <dc:description/>
  <dc:language>en-US</dc:language>
  <cp:lastModifiedBy>Metod_2</cp:lastModifiedBy>
  <dcterms:modified xsi:type="dcterms:W3CDTF">2012-01-25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